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Inno dell'adorazione della Croc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cco l'albero della croc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d esso fu sospeso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 salvatore del mond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piuti i trent'anni</w:t>
        <w:br/>
        <w:t>e finito il suo tempo mortale,</w:t>
        <w:br/>
        <w:t>da sé il redentore</w:t>
        <w:br/>
        <w:t>si donò, porse il suo volto alla mort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e agnello immacolato</w:t>
        <w:br/>
        <w:t>venne alzato su un tronco di croce,</w:t>
        <w:br/>
        <w:t>e quando chiese da bere,</w:t>
        <w:br/>
        <w:t>gli risposero: se vuoi bevi il fiel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 le spine, i chiodi e la lancia</w:t>
        <w:br/>
        <w:t>gli trapassarono il corpo;</w:t>
        <w:br/>
        <w:t>dal suo cuore esce sangue con acqua,</w:t>
        <w:br/>
        <w:t>per lavare il peccato del mond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croce, il segno di fede,</w:t>
        <w:br/>
        <w:t>il tronco fra tutti il più deg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chiodi, il legno prezioso</w:t>
        <w:br/>
        <w:t>sostengono un peso soav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 albero allenta le fibre,</w:t>
        <w:br/>
        <w:t>fa morbida la tua durezza,</w:t>
        <w:br/>
        <w:t>divieni più mite ed accogli</w:t>
        <w:br/>
        <w:t>le membra del figlio di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u porti il riscatto del mondo,</w:t>
        <w:br/>
        <w:t>tu solo sei porto sicuro,</w:t>
        <w:br/>
        <w:t>tu legno bagnato dal sangue</w:t>
        <w:br/>
        <w:t>sei nave che salva dal naufrag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7:00Z</dcterms:created>
  <dc:creator>Tarassi</dc:creator>
  <dc:description/>
  <dc:language>en-US</dc:language>
  <cp:lastModifiedBy/>
  <dcterms:modified xsi:type="dcterms:W3CDTF">2022-04-16T14:15:12Z</dcterms:modified>
  <cp:revision>3</cp:revision>
  <dc:subject/>
  <dc:title>INNO DELL'ADORAZIONE DELLA CROCE</dc:title>
</cp:coreProperties>
</file>