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Inno del Buon Pastore</w:t>
      </w:r>
    </w:p>
    <w:p>
      <w:pPr>
        <w:pStyle w:val="Normal"/>
        <w:widowControl w:val="false"/>
        <w:rPr>
          <w:rFonts w:ascii="Verdana" w:hAnsi="Verdana" w:cs="Verdana"/>
          <w:smallCaps/>
          <w:spacing w:val="10"/>
          <w:sz w:val="20"/>
          <w:szCs w:val="20"/>
        </w:rPr>
      </w:pPr>
      <w:r>
        <w:rPr>
          <w:rFonts w:cs="Verdana" w:ascii="Verdana" w:hAnsi="Verdana"/>
          <w:smallCaps/>
          <w:spacing w:val="1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Apre il guardiano al pasto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la sua voce le pecore ascoltan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perché le chiama una per una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fuori dal recinto le conduce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l pastore esperto le guida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le pecore tutte lo seguon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la sua voce conoscono ben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tutte insieme le ha convocate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Vanno errando le pecore mie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ome pecore senza pasto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nel paese nessuno le cerca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non c'è chi si cura di lor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Preda è ormai il mio gregg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l suo pascolo è calpestat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la sua acqua intorbidat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mercenari sono venuti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Gesù dice alla folla raccolta: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"Sono io il buon pasto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vengo a prendere il mio gregge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chiunque ascolta la mia voce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Do la vita per le mie peco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ono deboli, inferme, perdut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n un solo ovile raccolte,</w:t>
      </w:r>
    </w:p>
    <w:p>
      <w:pPr>
        <w:pStyle w:val="Testonormal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aran gregge di un solo pastore"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Normal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Book Antiqua" w:hAnsi="Book Antiqua" w:eastAsia="Times New Roman" w:cs="Book Antiqua"/>
      <w:b/>
      <w:bCs/>
      <w:color w:val="000000"/>
      <w:kern w:val="2"/>
      <w:sz w:val="32"/>
      <w:szCs w:val="3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stonormale">
    <w:name w:val="Testo norma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20:00Z</dcterms:created>
  <dc:creator>Tarassi</dc:creator>
  <dc:description/>
  <dc:language>en-US</dc:language>
  <cp:lastModifiedBy/>
  <dcterms:modified xsi:type="dcterms:W3CDTF">2022-04-16T14:04:05Z</dcterms:modified>
  <cp:revision>2</cp:revision>
  <dc:subject/>
  <dc:title>INNO DEL BUON PASTORE</dc:title>
</cp:coreProperties>
</file>