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dei Santi Martiri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sultano in cielo i santi martir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hanno seguito le orme di Cristo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 suo amore hanno versato il sangu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si allietano per sempre n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olte sono le prove dei gius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 da tutte le salva il Signore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custodisce tutte le loro oss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ppure uno sarà spezza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salvezza dei giusti viene dal Signore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è loro difesa nel tempo della prov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miti possederanno la terr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godranno di una grande pa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osce il Signore la vita dei buon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loro eredità durerà per semp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li occhi del Signore sui gius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suoi orecchi al loro grido di aiu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giusti alzano il loro grid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il Signore li salva da tutte le loro angos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angue dei martiri fu sparso per Cristo sulla terra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 cielo essi raccolgono il premio ete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anno vinto per il sangue dell’Agnell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per la testimonianza del loro martir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sultate, dunque, o cie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allegratevi e gioite voi che abitate in ess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3:00Z</dcterms:created>
  <dc:creator>Tarassi</dc:creator>
  <dc:description/>
  <cp:keywords/>
  <dc:language>en-US</dc:language>
  <cp:lastModifiedBy>Tarassi</cp:lastModifiedBy>
  <dcterms:modified xsi:type="dcterms:W3CDTF">2007-10-24T19:44:00Z</dcterms:modified>
  <cp:revision>1</cp:revision>
  <dc:subject/>
  <dc:title>INNO DEI SANTI MARTIRI</dc:title>
</cp:coreProperties>
</file>