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Inno degli Apostoli</w:t>
      </w:r>
    </w:p>
    <w:p>
      <w:pPr>
        <w:pStyle w:val="Normal"/>
        <w:widowControl w:val="false"/>
        <w:rPr>
          <w:rFonts w:ascii="Verdana" w:hAnsi="Verdana" w:cs="Verdana"/>
          <w:smallCaps/>
          <w:spacing w:val="10"/>
          <w:sz w:val="20"/>
          <w:szCs w:val="20"/>
        </w:rPr>
      </w:pPr>
      <w:r>
        <w:rPr>
          <w:rFonts w:cs="Verdana" w:ascii="Verdana" w:hAnsi="Verdana"/>
          <w:smallCaps/>
          <w:spacing w:val="10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Gesù andava per città e villaggi,</w:t>
        <w:br/>
        <w:t>predicando il Vangelo del Regno</w:t>
        <w:br/>
        <w:t>e guarendo ogni ammalato,</w:t>
        <w:br/>
        <w:t>e le folle lo seguivan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Vedendole come pecore</w:t>
        <w:br/>
        <w:t>abbandonate, senza pastore,</w:t>
        <w:br/>
        <w:t>disse: "La messe è tanta,</w:t>
        <w:br/>
        <w:t>ma gli operai sono pochi"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hiamati a sé i dodici,</w:t>
        <w:br/>
        <w:t>diede loro ogni potere</w:t>
        <w:br/>
        <w:t>per scacciare gli spiriti</w:t>
        <w:br/>
        <w:t>e guarire ogni malattia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ssi sono Pietro e Andrea,</w:t>
        <w:br/>
        <w:t>Giacomo, Giovanni, Filippo,</w:t>
        <w:br/>
        <w:t>Bartolomeo, Taddeo, Tommaso, Matteo,</w:t>
        <w:br/>
        <w:t>Giacomo, Simone e Giuda che poi lo tradì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eato è Pietro che lo riconobbe,</w:t>
        <w:br/>
        <w:t>non la carne né il sangue</w:t>
        <w:br/>
        <w:t>gli hanno rivelato che Gesù</w:t>
        <w:br/>
        <w:t>è davvero il figlio di Di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eati Pietro, Giacomo e Giovanni,</w:t>
        <w:br/>
        <w:t>sul monte assieme al Signore,</w:t>
        <w:br/>
        <w:t>quando il suo volto si trasfigurò</w:t>
        <w:br/>
        <w:t>ed udirono la voce del Padre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Essi hanno lasciato tutto</w:t>
        <w:br/>
        <w:t>e lo hanno seguito ovunque</w:t>
        <w:br/>
        <w:t>e siederanno con lui alla fine</w:t>
        <w:br/>
        <w:t>e riceveranno la vita eterna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I capi dominano le nazioni,</w:t>
        <w:br/>
        <w:t>ma tra i discepoli non sia così,</w:t>
        <w:br/>
        <w:t>ma chi vuol essere grande,</w:t>
        <w:br/>
        <w:t>si faccia servo di tutti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eato Pietro che ha pianto</w:t>
        <w:br/>
        <w:t>per aver paura di confessarlo,</w:t>
        <w:br/>
        <w:t>triste Giuda che per paura</w:t>
        <w:br/>
        <w:t>lo ha venduto per trenta denari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Beato è Paolo sulla via di Damasco,</w:t>
        <w:br/>
        <w:t>ha incontrato quel Signore,</w:t>
        <w:br/>
        <w:t>accanito com'era nella tradizione,</w:t>
        <w:br/>
        <w:t>e lo ha poi annunciato al mondo.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Concordi nella preghiera, gli Apostoli</w:t>
      </w:r>
    </w:p>
    <w:p>
      <w:pPr>
        <w:pStyle w:val="Normal"/>
        <w:widowControl w:val="false"/>
        <w:rPr>
          <w:rFonts w:ascii="Verdana" w:hAnsi="Verdana" w:cs="Verdana"/>
          <w:spacing w:val="10"/>
        </w:rPr>
      </w:pPr>
      <w:r>
        <w:rPr>
          <w:rFonts w:cs="Verdana" w:ascii="Verdana" w:hAnsi="Verdana"/>
          <w:spacing w:val="10"/>
        </w:rPr>
        <w:t>assieme alla Madre di Dio,</w:t>
        <w:br/>
        <w:t>furono ripieni di Spirito Santo</w:t>
        <w:br/>
        <w:t>e cominciarono a parlare al popolo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Book Antiqua" w:hAnsi="Book Antiqua" w:eastAsia="Times New Roman" w:cs="Book Antiqua"/>
      <w:b/>
      <w:bCs/>
      <w:color w:val="000000"/>
      <w:kern w:val="2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22:00Z</dcterms:created>
  <dc:creator>Tarassi</dc:creator>
  <dc:description/>
  <cp:keywords/>
  <dc:language>en-US</dc:language>
  <cp:lastModifiedBy>Tarassi</cp:lastModifiedBy>
  <dcterms:modified xsi:type="dcterms:W3CDTF">2007-10-23T21:23:00Z</dcterms:modified>
  <cp:revision>1</cp:revision>
  <dc:subject/>
  <dc:title>INNO DEGLI APOSTOLI</dc:title>
</cp:coreProperties>
</file>