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Inno alla luc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ccendiamo a questo cer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luce del Cristo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' la luce del risor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risorgiam con lui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o splendor di questo giorn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lumina il mondo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on fuggite ormai le teneb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notte è sconfitta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ccendiamo questa luc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vita rinasce in noi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a luce si diffond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non si esaurisce mai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a fiamma custodiam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sieme nel nostro cuor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i fratelli alimentiam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speranza del Signor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hiaror di questa casa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lumina gli uomini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gi nasce un nuovo giorn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ra i discepoli del Signor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7:00Z</dcterms:created>
  <dc:creator>Tarassi</dc:creator>
  <dc:description/>
  <cp:keywords/>
  <dc:language>en-US</dc:language>
  <cp:lastModifiedBy>Tarassi</cp:lastModifiedBy>
  <dcterms:modified xsi:type="dcterms:W3CDTF">2007-10-24T19:57:00Z</dcterms:modified>
  <cp:revision>1</cp:revision>
  <dc:subject/>
  <dc:title>INNO ALLA LUCE</dc:title>
</cp:coreProperties>
</file>