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Inno alla Madre di Dio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"Com'è possibile avere un figlio,</w:t>
        <w:br/>
        <w:t>se non conosco nessun uomo?",</w:t>
        <w:br/>
        <w:t>si chiede la donna turbata</w:t>
        <w:br/>
        <w:t>all'annuncio dell'angelo di Dio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"Com'è possibile per un uomo</w:t>
        <w:br/>
        <w:t>nascere di nuovo se è già vecchio?",</w:t>
        <w:br/>
        <w:t>domanda a Gesù Nicodemo,</w:t>
        <w:br/>
        <w:t>"Può tornare nel seno della madre?"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"Sopra di te verrà lo Spirito</w:t>
        <w:br/>
        <w:t>e stenderà la sua ombra,</w:t>
        <w:br/>
        <w:t>darai alla luce un figlio,</w:t>
        <w:br/>
        <w:t>il nome di Gesù gli imporrai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Chi dallo Spirito non rinasce,</w:t>
        <w:br/>
        <w:t>non potrà entrare nel mio regno,</w:t>
        <w:br/>
        <w:t>come senti il vento che soffia,</w:t>
        <w:br/>
        <w:t>così ascolti lo Spirito del Padre"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"Com'è possibile tutto questo?",</w:t>
        <w:br/>
        <w:t>"Tutto è possibile a chi ha fede".</w:t>
        <w:br/>
        <w:t>La madre di Dio, benedetta:</w:t>
        <w:br/>
        <w:t>"Mi avvenga secondo la Parola"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ook Antiqua" w:hAnsi="Book Antiqua" w:eastAsia="Times New Roman" w:cs="Book Antiqua"/>
      <w:b/>
      <w:bCs/>
      <w:color w:val="000000"/>
      <w:kern w:val="2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18:00Z</dcterms:created>
  <dc:creator>Tarassi</dc:creator>
  <dc:description/>
  <cp:keywords/>
  <dc:language>en-US</dc:language>
  <cp:lastModifiedBy>Tarassi</cp:lastModifiedBy>
  <dcterms:modified xsi:type="dcterms:W3CDTF">2007-10-23T21:19:00Z</dcterms:modified>
  <cp:revision>1</cp:revision>
  <dc:subject/>
  <dc:title>INNO ALLA MADRE DI DIO</dc:title>
</cp:coreProperties>
</file>