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In paradiso ti accolgano gli angeli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paradiso ti accolgano gli angeli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 tuo arrivo ti accolgano imartiri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ti conducano nella santa Gerusalemme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i accolga il coro degli angeli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con Lazzaro povero in terra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u possa godere il ripos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terno del ciel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spalanchino le porte dei cie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li angeli gioiscano con lui (lei)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'accolga l'apostolo Pietr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ricevette il potere di apri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li (le) venga incontro la madre di Di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ioiscano insieme con gli apostol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terceda Giovanni il predilet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'accolga Paolo con la sua parol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rovi il povero Lazzaro in terr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ladro che pregò sulla croc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Maddalena la peccatric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 i santi discepoli di Gesù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incontri con i peccator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donati dall'amore di Di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rovi chi ha conosciu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'abbraccino come un fratello (una sorella)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opo questa vita e la mor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 (la) ritrovi Gesù buon past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gli (le) dica: "C'è un post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</w:rPr>
        <w:t>preparato per te nella gioia"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1:00Z</dcterms:created>
  <dc:creator>Tarassi</dc:creator>
  <dc:description/>
  <cp:keywords/>
  <dc:language>en-US</dc:language>
  <cp:lastModifiedBy>Tarassi</cp:lastModifiedBy>
  <dcterms:modified xsi:type="dcterms:W3CDTF">2007-10-24T19:32:00Z</dcterms:modified>
  <cp:revision>1</cp:revision>
  <dc:subject/>
  <dc:title>IN PARADISO TI ACCOLGANO GLI ANGELI</dc:title>
</cp:coreProperties>
</file>