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Il tradimento di Pietr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ignore, con te verrò dovunque,</w:t>
        <w:br/>
        <w:t>fino alla prigione, fino alla morte;</w:t>
        <w:br/>
        <w:t>me ero solo in quella notte,</w:t>
        <w:br/>
        <w:t>davanti a loro che non ti conoscevano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l giorno sul mare ho lasciato le reti,</w:t>
        <w:br/>
        <w:t>mi avevi promesso una vita diversa,</w:t>
        <w:br/>
        <w:t>ma quando ti ho visto in mezzo alle guardie</w:t>
        <w:br/>
        <w:t>ho avuto paura che finisse tutto lì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mentre mi chiedono se ti conosco</w:t>
        <w:br/>
        <w:t>una grande tristezza mi prende nel cuore</w:t>
        <w:br/>
        <w:t>No, non lo conosco, non so di chi parli,</w:t>
        <w:br/>
        <w:t>non posso capire perché soffre e muore!</w:t>
        <w:br/>
        <w:br/>
        <w:t>E corsi nel buio di quella strana notte,</w:t>
        <w:br/>
        <w:t>la paura aveva vinto l'amore per te;</w:t>
        <w:br/>
        <w:t>e mentre pensavo che stavi da solo</w:t>
        <w:br/>
        <w:t>cominciai a piangere e il gallo cantò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8:00Z</dcterms:created>
  <dc:creator>Tarassi</dc:creator>
  <dc:description/>
  <cp:keywords/>
  <dc:language>en-US</dc:language>
  <cp:lastModifiedBy>Tarassi</cp:lastModifiedBy>
  <dcterms:modified xsi:type="dcterms:W3CDTF">2007-10-24T19:49:00Z</dcterms:modified>
  <cp:revision>1</cp:revision>
  <dc:subject/>
  <dc:title>IL TRADIMENTO DI PIETRO</dc:title>
</cp:coreProperties>
</file>