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0" w:after="0"/>
        <w:jc w:val="left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Il tempo del ritorno</w:t>
      </w:r>
    </w:p>
    <w:p>
      <w:pPr>
        <w:pStyle w:val="Normal"/>
        <w:widowControl w:val="false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Questo è il tempo del ritorno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Ritornate a me con tutto il cuore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Laceratevi il cuore e non le vesti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Ritornate a me con tutto il cuore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Torna il figlio a casa del Padre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Padre, ho peccato contro di te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non son più degno d'essere tuo figlio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Trova il figlio un Padre misericordioso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Questo è il tempo del ritorno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Egli è misericordioso e benigno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Tardo all'ira e ricco di bontà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Si muove a compassione per voi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Piange la donna sui piedi di Gesù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li asciuga con i suoi capelli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le sono perdonati i suoi peccati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perché essa ha molto amato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Non ricordate più le cose passate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non pensate più a quelle antiche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Io non mi ricordo dei tuoi peccati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va' in pace e più non peccare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0" w:after="240"/>
      <w:jc w:val="center"/>
      <w:outlineLvl w:val="1"/>
    </w:pPr>
    <w:rPr>
      <w:rFonts w:ascii="Book Antiqua" w:hAnsi="Book Antiqua" w:eastAsia="Times New Roman" w:cs="Book Antiqua"/>
      <w:b/>
      <w:bCs/>
      <w:color w:val="000000"/>
      <w:kern w:val="2"/>
      <w:sz w:val="52"/>
      <w:szCs w:val="5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5:37:00Z</dcterms:created>
  <dc:creator>Tarassi</dc:creator>
  <dc:description/>
  <cp:keywords/>
  <dc:language>en-US</dc:language>
  <cp:lastModifiedBy>Tarassi</cp:lastModifiedBy>
  <dcterms:modified xsi:type="dcterms:W3CDTF">2007-12-31T15:37:00Z</dcterms:modified>
  <cp:revision>3</cp:revision>
  <dc:subject/>
  <dc:title>INNO DI QUARESIMA</dc:title>
</cp:coreProperties>
</file>