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  <w:t>Il popolo che camminava nelle tenebr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i/>
          <w:i/>
          <w:iCs/>
          <w:smallCaps/>
          <w:spacing w:val="6"/>
        </w:rPr>
      </w:pPr>
      <w:r>
        <w:rPr>
          <w:rFonts w:cs="Verdana" w:ascii="Verdana" w:hAnsi="Verdana"/>
          <w:b/>
          <w:bCs/>
          <w:i/>
          <w:iCs/>
          <w:smallCaps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Rit. : </w:t>
      </w:r>
      <w:r>
        <w:rPr>
          <w:rFonts w:cs="Verdana" w:ascii="Verdana" w:hAnsi="Verdana"/>
          <w:i/>
          <w:iCs/>
          <w:spacing w:val="6"/>
        </w:rPr>
        <w:t>Alleluia, alleluia, allelui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Header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popolo che camminava nelle tenebr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ide una grande luc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u coloro che abitavano in terra tenebros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na luce rifuls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Hai moltiplicato la grazia e l'allegri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hai accresciuto al loro letizi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come si rallegrano durante il raccolt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gioiscono davanti al tuo vol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nfatti il giogo che pesava sopra il popol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he opprimeva la sua spalla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l bastone nelle mani del suo aguzzin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è stato ormai spezzat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oiché un bambino è nato per no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i è stato dato un figlio;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l dominio e la potenz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ab/>
        <w:t>saranno sulle sue spall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o della pace è il suo nom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gli viene a stabilire un regno nuov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la casa di Davide suo serv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er consolidare e rafforzare la giustizia</w:t>
      </w:r>
    </w:p>
    <w:p>
      <w:pPr>
        <w:pStyle w:val="Normal"/>
        <w:widowControl w:val="false"/>
        <w:rPr/>
      </w:pPr>
      <w:r>
        <w:rPr>
          <w:rFonts w:cs="Verdana" w:ascii="Verdana" w:hAnsi="Verdana"/>
          <w:spacing w:val="6"/>
        </w:rPr>
        <w:t>nella lode dei popoli</w:t>
      </w:r>
      <w:r>
        <w:rPr>
          <w:rFonts w:cs="Verdana" w:ascii="Verdana" w:hAnsi="Verdana"/>
          <w:b/>
          <w:bCs/>
          <w:spacing w:val="6"/>
        </w:rPr>
        <w:t>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9:00Z</dcterms:created>
  <dc:creator>Tarassi</dc:creator>
  <dc:description/>
  <cp:keywords/>
  <dc:language>en-US</dc:language>
  <cp:lastModifiedBy>Tarassi</cp:lastModifiedBy>
  <dcterms:modified xsi:type="dcterms:W3CDTF">2007-10-24T19:39:00Z</dcterms:modified>
  <cp:revision>1</cp:revision>
  <dc:subject/>
  <dc:title>IL POPOLO CHE CAMMINAVA NELLE TENEBRE</dc:title>
</cp:coreProperties>
</file>