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</w:rPr>
        <w:t>I fanciulli degli Ebre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 fanciulli degli Ebrei agitavano rami,</w:t>
        <w:br/>
        <w:t>cantando: "Gloria a Dio nell' alto dei cieli"</w:t>
        <w:br/>
        <w:t>sulla via c'era la folla, verso Gerusalemme</w:t>
        <w:br/>
        <w:t>stendevano i loro mantelli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cclamando al Signore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zate, o porte, i vostri frontoni,</w:t>
        <w:br/>
        <w:t>allargatevi, antiche aperture:</w:t>
        <w:br/>
        <w:t>ecco, sta entrando il Re della gloria:</w:t>
        <w:br/>
        <w:t>alzate, o porte, i vostri fronton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cco, sta entrando il Re della gloria:</w:t>
        <w:br/>
        <w:t>ma chi è questo Re della gloria?</w:t>
        <w:br/>
        <w:t>E' il Signore, il forte, il potente,</w:t>
        <w:br/>
        <w:t>è il Signore che vince in battaglia.</w:t>
        <w:br/>
        <w:br/>
        <w:t>Popoli tutti, battete le mani,</w:t>
        <w:br/>
        <w:t>gridate a Dio con voci di gioia,</w:t>
        <w:br/>
        <w:t>perché il Signore è grande,</w:t>
        <w:br/>
        <w:t>terribile Re di tutta la terra.</w:t>
        <w:br/>
        <w:br/>
        <w:t>A noi sottomette i popoli</w:t>
        <w:br/>
        <w:t>e le genti sotto i nostri piedi,</w:t>
        <w:br/>
        <w:t>noi siamo la sua eredità,</w:t>
        <w:br/>
        <w:t>il popolo che egli am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ale il Signore nel clamore,</w:t>
        <w:br/>
        <w:t>Iddio tra voci di corni:</w:t>
        <w:br/>
        <w:t>cantate a Dio, cantate,</w:t>
        <w:br/>
        <w:t>cantate tutti al nostro Re.</w:t>
        <w:br/>
        <w:br/>
        <w:t>Ma se la nostra lingua non cantasse,</w:t>
        <w:br/>
        <w:t>i cieli narrano la gloria di Dio,</w:t>
        <w:br/>
        <w:t>le terre lontane lo benedicono</w:t>
        <w:br/>
        <w:t>e le stelle tutte del cielo lo loda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br/>
        <w:t>Giorno a giorno riversa parole</w:t>
        <w:br/>
        <w:t>e notte a notte riversa conoscenza,</w:t>
        <w:br/>
        <w:t>non c'è parola e non c'è linguaggio,</w:t>
        <w:br/>
        <w:t>di cui non si possa udir la voc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iene la folla e porta fiori e palme,</w:t>
        <w:br/>
        <w:t>viene la folla incontro al Signore,</w:t>
        <w:br/>
        <w:t>tutti lo acclamano: Figlio di Dio,</w:t>
        <w:br/>
        <w:t>e il suo regno è la città santa.</w:t>
        <w:br/>
        <w:br/>
        <w:t>Uniamoci fratelli anche noi</w:t>
        <w:br/>
        <w:t>con i fanciulli insieme alle folle,</w:t>
        <w:br/>
        <w:t>e cantiamo: benedetto è il Signore!</w:t>
        <w:br/>
        <w:t>Osanna nell'alto dei cieli!</w:t>
        <w:br/>
        <w:br/>
        <w:t>C'è una gran folla venuta per la Pasqua,</w:t>
        <w:br/>
        <w:t>per celebrare il passaggio del Signore,</w:t>
        <w:br/>
        <w:t>e tutti gridavano: è davvero lui,</w:t>
        <w:br/>
        <w:t>benedetto chi viene nel nome del Signore!</w:t>
        <w:br/>
        <w:br/>
        <w:t>Mentre lui entrava in Gerusalemme,</w:t>
        <w:br/>
        <w:t>il popolo tutto provò commozione,</w:t>
        <w:br/>
        <w:t>e si chiedevano: chi è costui</w:t>
        <w:br/>
        <w:t>che entra nella città sant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'uomo, che entra su un'asina,</w:t>
        <w:br/>
        <w:t>è Gesù il profeta di Nazareth,</w:t>
        <w:br/>
        <w:t>e viene a rinnovare il popolo,</w:t>
        <w:br/>
        <w:t>ecco, ora sta entrando in Gerusalemme.</w:t>
        <w:br/>
        <w:br/>
        <w:t>Egli non è né forte né potente,</w:t>
        <w:br/>
        <w:t>messo a morte come un malfattore,</w:t>
        <w:br/>
        <w:t>sale da solo verso la croce:</w:t>
        <w:br/>
        <w:t>benedetto chi viene nel nome del Sign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6:00Z</dcterms:created>
  <dc:creator>Tarassi</dc:creator>
  <dc:description/>
  <cp:keywords/>
  <dc:language>en-US</dc:language>
  <cp:lastModifiedBy>Tarassi</cp:lastModifiedBy>
  <dcterms:modified xsi:type="dcterms:W3CDTF">2007-10-24T19:47:00Z</dcterms:modified>
  <cp:revision>1</cp:revision>
  <dc:subject/>
  <dc:title>I FANCIULLI DEGLI EBREI</dc:title>
</cp:coreProperties>
</file>