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  <w:t>Gioisci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ioisci, o Vergine, Madre di Dio,</w:t>
        <w:br/>
        <w:t>Maria, piena di grazia, il Signore è con te.</w:t>
        <w:br/>
        <w:t xml:space="preserve">Tu sei la benedetta tra le donne 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 benedetto è il frutto del tuo seno,</w:t>
        <w:br/>
        <w:t>perché hai generato il Salvatore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7:00Z</dcterms:created>
  <dc:creator>Tarassi</dc:creator>
  <dc:description/>
  <cp:keywords/>
  <dc:language>en-US</dc:language>
  <cp:lastModifiedBy>Tarassi</cp:lastModifiedBy>
  <dcterms:modified xsi:type="dcterms:W3CDTF">2007-10-24T19:38:00Z</dcterms:modified>
  <cp:revision>1</cp:revision>
  <dc:subject/>
  <dc:title>GIOISCI</dc:title>
</cp:coreProperties>
</file>