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</w:rPr>
        <w:t>Francesco d'Assis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er grazia dello Spirito sono unito al Signore</w:t>
        <w:br/>
        <w:t>e non posso fare a meno d'essere contento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ercando la gioia delle cose belle</w:t>
        <w:br/>
        <w:t>lui incontrò la sua malattia</w:t>
        <w:br/>
        <w:t>e tanti ammalati sulla sua strada</w:t>
        <w:br/>
        <w:t>e ne provò una profonda amarezza.</w:t>
        <w:br/>
        <w:br/>
        <w:t>Non sapeva tanto di cose sacre,</w:t>
        <w:br/>
        <w:t>ma conobbe Cristo crocifisso,</w:t>
        <w:br/>
        <w:t>e sentì il peso delle cose che aveva</w:t>
        <w:br/>
        <w:t>e davanti a tutti ci rinunciò.</w:t>
        <w:br/>
        <w:br/>
        <w:t>Coi primi amici stava contento,</w:t>
        <w:br/>
        <w:t>ma il Vangelo gli urgeva in cuore,</w:t>
        <w:br/>
        <w:t>e cominciò per strade e piazze</w:t>
        <w:br/>
        <w:t>ad annunciare a tutti il suo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temette distanza o abitudine</w:t>
        <w:br/>
        <w:t>ed andò ovunque per il Vangelo,</w:t>
        <w:br/>
        <w:t>ed i suoi frati divennero tanti,</w:t>
        <w:br/>
        <w:t>e così cominciò a restare più solo.</w:t>
        <w:br/>
        <w:br/>
        <w:t>Da solo la gioia divenne amara,</w:t>
        <w:br/>
        <w:t>si trovò simile al suo Signore,</w:t>
        <w:br/>
        <w:t>lui che aveva chiamato tanta gente,</w:t>
        <w:br/>
        <w:t>povero e solo ritrovò il crocifiss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09:00Z</dcterms:created>
  <dc:creator>Tarassi</dc:creator>
  <dc:description/>
  <cp:keywords/>
  <dc:language>en-US</dc:language>
  <cp:lastModifiedBy>Tarassi</cp:lastModifiedBy>
  <dcterms:modified xsi:type="dcterms:W3CDTF">2007-10-22T21:09:00Z</dcterms:modified>
  <cp:revision>1</cp:revision>
  <dc:subject/>
  <dc:title>FRANCESCO D'ASSISI</dc:title>
</cp:coreProperties>
</file>