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Esulti l'univers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sulti l'universo,</w:t>
        <w:br/>
        <w:t>nel cielo risuoni la lode:</w:t>
        <w:br/>
        <w:t>la terra e le stelle cantano,</w:t>
        <w:br/>
        <w:t>la gloria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schiera degli angeli,</w:t>
        <w:br/>
        <w:t>esulti con canti celesti,</w:t>
        <w:br/>
        <w:t>con cembali sonori,</w:t>
        <w:br/>
        <w:t>acclamino il re della glori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ioisca la terra:</w:t>
        <w:br/>
        <w:t>la illumini il re della luce,</w:t>
        <w:br/>
        <w:t>l'eterno sovrano,</w:t>
        <w:br/>
        <w:t>ha vinto le sue teneb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madre Chiesa,</w:t>
        <w:br/>
        <w:t>che arde di questa santa luce;</w:t>
        <w:br/>
        <w:t>risuoni la sua casa,</w:t>
        <w:br/>
        <w:t>dei canti festosi delle gen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cedimi Signore,</w:t>
        <w:br/>
        <w:t>di cantare degnamente le tue lodi</w:t>
        <w:br/>
        <w:t>dinanzi allo splendore,</w:t>
        <w:br/>
        <w:t>di questa tua sacra luc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gloria al Padre, e al Figlio, </w:t>
        <w:br/>
        <w:t>e allo Spirito Santo, a chi era, è, e sarà,</w:t>
        <w:br/>
        <w:t>nei secoli il Signore. Amen!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8:00Z</dcterms:created>
  <dc:creator>Tarassi</dc:creator>
  <dc:description/>
  <cp:keywords/>
  <dc:language>en-US</dc:language>
  <cp:lastModifiedBy>Tarassi</cp:lastModifiedBy>
  <dcterms:modified xsi:type="dcterms:W3CDTF">2007-10-24T19:58:00Z</dcterms:modified>
  <cp:revision>1</cp:revision>
  <dc:subject/>
  <dc:title>ESULTI L'UNIVERSO</dc:title>
</cp:coreProperties>
</file>