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Esulti e si rallegri la terra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sulti e si rallegri la terr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gioia grande e canti;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l deserto ritrovi il suo splendor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ogni terra arida fiorisc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Alleluia, alleluia, allelui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Vedrà la gloria del Signore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 la maestà del nostro Dio;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iano forti le mani dei deboli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iano saldi i ginocchi vacillant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i cuori timidi dite: non temet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cco viene il nostro Dio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ogni ingiustizia sarà vinta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cco egli viene e vi salv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llora i ciechi vedranno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e orecchie dei sordi si apriranno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o zoppo salterà nella gioia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anterà la lingua del mut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gorgheranno le acque nel desert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 ruscelli nella terra arid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i sarà una strada appianata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l Signore vi condurrà il suo popol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01:00Z</dcterms:created>
  <dc:creator>Tarassi</dc:creator>
  <dc:description/>
  <cp:keywords/>
  <dc:language>en-US</dc:language>
  <cp:lastModifiedBy>Tarassi</cp:lastModifiedBy>
  <dcterms:modified xsi:type="dcterms:W3CDTF">2007-10-24T20:03:00Z</dcterms:modified>
  <cp:revision>1</cp:revision>
  <dc:subject/>
  <dc:title>ESULTI E SI RALLEGRI LA TERRA</dc:title>
</cp:coreProperties>
</file>