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Ecco, e' l'ora della morte del Signor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cco, è l'ora della morte del Signore,</w:t>
        <w:br/>
        <w:t>tutti saranno dispersi nel timore,</w:t>
        <w:br/>
        <w:t>saranno vagliati come grano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entre io sto per morire, popolo mio,</w:t>
        <w:br/>
        <w:t>perché discuti ancora i privilegi,</w:t>
        <w:br/>
        <w:t>perché, popolo mio, pensi a ciò che è tuo,</w:t>
        <w:br/>
        <w:t>ti affanni per ciò che non conta?</w:t>
        <w:br/>
        <w:br/>
        <w:t>Simone, tu hai capito chi sono io,</w:t>
        <w:br/>
        <w:t>ma ti credi forte come una pietra;</w:t>
        <w:br/>
        <w:t>tu mi tradirai tre volte, Pietro,</w:t>
        <w:br/>
        <w:t>ma la tua fede non verrà mai meno.</w:t>
        <w:br/>
        <w:br/>
        <w:t>Prendete la borsa ed il mantello per voi,</w:t>
        <w:br/>
        <w:t>prendete le vostre cose, io vi lascio;</w:t>
        <w:br/>
        <w:t>i tempi sono cattivi davvero per voi,</w:t>
        <w:br/>
        <w:t>e non siate forti dell'orgoglio della spad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2:00Z</dcterms:created>
  <dc:creator>Tarassi</dc:creator>
  <dc:description/>
  <cp:keywords/>
  <dc:language>en-US</dc:language>
  <cp:lastModifiedBy>Tarassi</cp:lastModifiedBy>
  <dcterms:modified xsi:type="dcterms:W3CDTF">2007-10-24T19:53:00Z</dcterms:modified>
  <cp:revision>1</cp:revision>
  <dc:subject/>
  <dc:title>ECCO, E' L'ORA DELLA MORTE DEL SIGNORE</dc:title>
</cp:coreProperties>
</file>