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Dove siete, discepoli del Signor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Dove siete discepoli del Signore?</w:t>
        <w:br/>
        <w:t>Voi che avete compreso la sua vita;</w:t>
        <w:br/>
        <w:t>solo Giuda parla per voi, e dice menzogne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lla che gli uomini chiamano meretrice,</w:t>
        <w:br/>
        <w:t>quella che scansano per strada</w:t>
        <w:br/>
        <w:t>è andata a comprare del nardo puro</w:t>
        <w:br/>
        <w:t>per ungere i piedi del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i si scioglieva i capelli per te,</w:t>
        <w:br/>
        <w:t>tu Signore la scioglievi dai suoi peccati.</w:t>
        <w:br/>
        <w:t>Lei si scioglieva i capelli per te,</w:t>
        <w:br/>
        <w:t>Giuda nel cuore fu preso dall'ir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ria, tu che non sapevi niente,</w:t>
        <w:br/>
        <w:t>eri immersa nei tuoi peccati,</w:t>
        <w:br/>
        <w:t>hai preparato il Signore per la sua sepoltura</w:t>
        <w:br/>
        <w:t>mentre i discepoli non avevano capit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1:00Z</dcterms:created>
  <dc:creator>Tarassi</dc:creator>
  <dc:description/>
  <dc:language>en-US</dc:language>
  <cp:lastModifiedBy/>
  <dcterms:modified xsi:type="dcterms:W3CDTF">2022-04-13T20:27:20Z</dcterms:modified>
  <cp:revision>2</cp:revision>
  <dc:subject/>
  <dc:title>DOVE SIETE, DISCEPOLI DEL SIGNORE</dc:title>
</cp:coreProperties>
</file>