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v’è carità e am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ov’è carità e amore, qui c’è D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ha riuniti tutti insieme Cristo, amo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iamo esultanti nel Sign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iamo e amiamo il Dio viv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miamoci tra noi, con cuore since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i formiamo, qui riuniti un solo corp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tiamo di dividerci tra no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le lotte maligne, via le li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gni in mezzo a noi Cristo D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non ama resta sempre nella not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all’ombra della morte non risor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se noi camminiamo nell’amor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i saremo veri figli della lu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ore di colui che ci ha salvat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novati dallo spirito del Padr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i uniti sentiamoci fratell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la gioia diffondiamo sulla ter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oriamo con fiducia il padre sa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hé doni ai nostri giorni la sua pac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popolo dimentichi i rancor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mondo si rinnovi nell’am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 che un giorno contempliamo il Tuo vo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gioia dei beati, Cristo D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arà gioia immensa, gioia ver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erà per tutti i secoli, senza fine! 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09:00Z</dcterms:created>
  <dc:creator>Tarassi</dc:creator>
  <dc:description/>
  <cp:keywords/>
  <dc:language>en-US</dc:language>
  <cp:lastModifiedBy>Tarassi</cp:lastModifiedBy>
  <dcterms:modified xsi:type="dcterms:W3CDTF">2008-04-26T15:16:00Z</dcterms:modified>
  <cp:revision>1</cp:revision>
  <dc:subject/>
  <dc:title>Dov’è carità e amore</dc:title>
</cp:coreProperties>
</file>