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mallCaps/>
          <w:u w:val="single"/>
        </w:rPr>
        <w:t>Dov'è carità e amore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iCs/>
        </w:rPr>
        <w:t>Dov'è carità e amore, lì c'è Dio</w:t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ravamo come pecore disperse,</w:t>
        <w:br/>
        <w:t>ma il Signore ci ha raccolti insieme:</w:t>
        <w:br/>
        <w:t>esultiamo di gioia e rallegriamoc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endiamo grazie al Signore nostro Dio,</w:t>
        <w:br/>
        <w:t>ed amiamoci gli uni con gli altri</w:t>
        <w:br/>
        <w:t>con affetto sincero.</w:t>
        <w:br/>
        <w:br/>
        <w:t>E se il Signore ci ha raccolti insieme,</w:t>
        <w:br/>
        <w:t>non siano le nostre discordie</w:t>
        <w:br/>
        <w:t>a poterci separare.</w:t>
        <w:br/>
        <w:br/>
        <w:t>Rinunciamo alle nostre discordie</w:t>
        <w:br/>
        <w:t>abbandoniamo ogni presunzione</w:t>
        <w:br/>
        <w:t>e viviamo la pace coi fratelli.</w:t>
        <w:br/>
        <w:br/>
        <w:t>Contempliamo il volto del Signore</w:t>
        <w:br/>
        <w:t>in mezzo alla sua santa assemblea</w:t>
        <w:br/>
        <w:t>ora e nei giorni che verran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7:00Z</dcterms:created>
  <dc:creator>Tarassi</dc:creator>
  <dc:description/>
  <cp:keywords/>
  <dc:language>en-US</dc:language>
  <cp:lastModifiedBy>Tarassi</cp:lastModifiedBy>
  <dcterms:modified xsi:type="dcterms:W3CDTF">2008-04-26T15:09:00Z</dcterms:modified>
  <cp:revision>3</cp:revision>
  <dc:subject/>
  <dc:title>DOV'È CARITÀ E AMORE</dc:title>
</cp:coreProperties>
</file>