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lce sent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ce Sentire come nel mio cu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 umilmente sta nascendo amore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ce capire che non sono più sol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che sono parte di una immensa vi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enerosa risplende intorno a me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 di Lui, del suo immenso amor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ha dato il cielo e le chiare ste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tello sole e sorella lu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dre terra con frutti prati e fi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uoco, il vento, l’aria e l’acqua p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 di vita per le sue creatu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 di Lui, del Suo immenso am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 di Lui, del Suo immenso am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50:00Z</dcterms:created>
  <dc:creator>Tarassi</dc:creator>
  <dc:description/>
  <cp:keywords/>
  <dc:language>en-US</dc:language>
  <cp:lastModifiedBy>Tarassi</cp:lastModifiedBy>
  <dcterms:modified xsi:type="dcterms:W3CDTF">2008-04-26T14:54:00Z</dcterms:modified>
  <cp:revision>2</cp:revision>
  <dc:subject/>
  <dc:title>Dolce sentire</dc:title>
</cp:coreProperties>
</file>