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De la cruel morte del Cristo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 la cruel morte del Cristo</w:t>
        <w:br/>
        <w:t>ogn'uom pianga amarament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br/>
        <w:t>Quando Judei Cristo piliaro</w:t>
        <w:br/>
        <w:t>d'omne parte il circumdaro,</w:t>
        <w:br/>
        <w:t>le sue mani strette legaro</w:t>
        <w:br/>
        <w:t>comm'o ladro, villanamente.</w:t>
        <w:br/>
        <w:br/>
        <w:t>Trenta denari fo lo mercato</w:t>
        <w:br/>
        <w:t>che fece Juda, et fo pagato;</w:t>
        <w:br/>
        <w:t>melio li fora non esser nato</w:t>
        <w:br/>
        <w:t>l'aver peccato sì duramente.</w:t>
        <w:br/>
        <w:br/>
        <w:t>Li suoi compagni l'abbandonaro,</w:t>
        <w:br/>
        <w:t>tutti fuggirono e lui lassaro,</w:t>
        <w:br/>
        <w:t>stanto tormento forte et amaro</w:t>
        <w:br/>
        <w:t>de lo suo corpo per la gente.</w:t>
        <w:br/>
        <w:br/>
        <w:t>Molto triste santa Maria</w:t>
        <w:br/>
        <w:t>quando suo figlio in croce vedea,</w:t>
        <w:br/>
        <w:t>con gran dolore forte piangea,</w:t>
        <w:br/>
        <w:t>dicendo: trista, lassa dolente.</w:t>
        <w:br/>
        <w:br/>
        <w:t>Alla colonna fu spogliato,</w:t>
        <w:br/>
        <w:t>fu tutto al corpo flagellato,</w:t>
        <w:br/>
        <w:t>d'ogni parte fo insanguinato</w:t>
        <w:br/>
        <w:t>com'uom falso amaramente.</w:t>
        <w:br/>
        <w:br/>
        <w:t>Tutti gridaro ad alta voce:</w:t>
        <w:br/>
        <w:t>moia 'l falso, moia veloce</w:t>
        <w:br/>
        <w:t>sbrigatamente si posto in croce</w:t>
        <w:br/>
        <w:t>che non turbi tutta la gent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9:00Z</dcterms:created>
  <dc:creator>Tarassi</dc:creator>
  <dc:description/>
  <cp:keywords/>
  <dc:language>en-US</dc:language>
  <cp:lastModifiedBy>Tarassi</cp:lastModifiedBy>
  <dcterms:modified xsi:type="dcterms:W3CDTF">2007-10-24T19:49:00Z</dcterms:modified>
  <cp:revision>1</cp:revision>
  <dc:subject/>
  <dc:title>DE LA CRUEL MORTE DEL CRISTO</dc:title>
</cp:coreProperties>
</file>