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risto ha sofferto per noi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ravamo come pecore dispers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ma il Signore ci ha raccolti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ha sofferto per noi,</w:t>
        <w:br/>
        <w:t>così ci ha lasciato un esempio</w:t>
        <w:br/>
        <w:t>perché seguiamo le sue orme.</w:t>
        <w:br/>
        <w:br/>
        <w:t>Egli non commise peccato,</w:t>
        <w:br/>
        <w:t>né si trovò inganno sulla sua bocca,</w:t>
        <w:br/>
        <w:t>ingiuriato non rispondeva con ingiurie.</w:t>
        <w:br/>
        <w:br/>
        <w:t>Maltrattato non minacciava,</w:t>
        <w:br/>
        <w:t>ma affidava la sua causa</w:t>
        <w:br/>
        <w:t>a colui che giudica con giustizia.</w:t>
        <w:br/>
        <w:br/>
        <w:t>Nel suo corpo portò i nostri peccati sulla croce</w:t>
        <w:br/>
        <w:t>affinché noi, morti al peccato,</w:t>
        <w:br/>
        <w:t>vivessimo per la sua giustizia.</w:t>
        <w:br/>
        <w:br/>
        <w:t>Eravamo come un gregge disperso,</w:t>
        <w:br/>
        <w:t>ma ora siamo ricondotti al pastore,</w:t>
        <w:br/>
        <w:t>al custode della nostra vi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5:00Z</dcterms:created>
  <dc:creator>Tarassi</dc:creator>
  <dc:description/>
  <cp:keywords/>
  <dc:language>en-US</dc:language>
  <cp:lastModifiedBy>Tarassi</cp:lastModifiedBy>
  <dcterms:modified xsi:type="dcterms:W3CDTF">2007-10-24T19:45:00Z</dcterms:modified>
  <cp:revision>1</cp:revision>
  <dc:subject/>
  <dc:title>CRISTO HA SOFFERTO PER NOI</dc:title>
</cp:coreProperties>
</file>