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  <w:b/>
          <w:bCs/>
          <w:smallCaps/>
        </w:rPr>
        <w:t>Cristo che è di condizione divina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Ecco il Signore si è umiliato per noi</w:t>
        <w:br/>
        <w:t>per portarci alla pienezza della vita.</w:t>
      </w:r>
    </w:p>
    <w:p>
      <w:pPr>
        <w:pStyle w:val="Normal"/>
        <w:widowControl w:val="false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Corpodeltesto2"/>
        <w:spacing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risto che è di condizione divina,</w:t>
        <w:br/>
        <w:t>non ha considerato come un furto</w:t>
        <w:br/>
        <w:t>l'essere uguale a Dio.</w:t>
        <w:br/>
        <w:br/>
        <w:t>Ma ha annientato se stesso,</w:t>
        <w:br/>
        <w:t>ha preso la condizione di schiavo,</w:t>
        <w:br/>
        <w:t>è divenuto simile agli uomini.</w:t>
      </w:r>
    </w:p>
    <w:p>
      <w:pPr>
        <w:pStyle w:val="Normal"/>
        <w:widowControl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Riconosciuto nell'aspetto come un uomo,</w:t>
        <w:br/>
        <w:t>egli ha umiliato se stesso,</w:t>
        <w:br/>
        <w:t>obbediente sino alla morte in croce.</w:t>
        <w:br/>
        <w:br/>
        <w:t>Per questo Dio lo ha innalzato</w:t>
        <w:br/>
        <w:t>e ha donato a lui il nome</w:t>
        <w:br/>
        <w:t>che è sopra ogni altro nome.</w:t>
        <w:br/>
        <w:br/>
        <w:t>Perché al nome di Gesù</w:t>
        <w:br/>
        <w:t>ogni ginocchio si pieghi</w:t>
        <w:br/>
        <w:t>in cielo, in terra e sotto terra.</w:t>
        <w:br/>
        <w:br/>
        <w:t>E ogni lingua proclami</w:t>
        <w:br/>
        <w:t>per la gloria di Dio Padre</w:t>
        <w:br/>
        <w:t>Gesù Cristo è Signor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qFormat/>
    <w:pPr>
      <w:widowControl/>
      <w:bidi w:val="0"/>
      <w:spacing w:before="120" w:after="0"/>
      <w:jc w:val="both"/>
    </w:pPr>
    <w:rPr>
      <w:rFonts w:ascii="Book Antiqua" w:hAnsi="Book Antiqua" w:eastAsia="Times New Roman" w:cs="Book Antiqua"/>
      <w:color w:val="000000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44:00Z</dcterms:created>
  <dc:creator>Tarassi</dc:creator>
  <dc:description/>
  <cp:keywords/>
  <dc:language>en-US</dc:language>
  <cp:lastModifiedBy>Tarassi</cp:lastModifiedBy>
  <dcterms:modified xsi:type="dcterms:W3CDTF">2007-10-24T19:45:00Z</dcterms:modified>
  <cp:revision>1</cp:revision>
  <dc:subject/>
  <dc:title>CRISTO CHE È DI CONDIZIONE DIVINA</dc:title>
</cp:coreProperties>
</file>