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  <w:t>Catechesi di San Giovanni Crisostomo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Head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uno è amico di Dio,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goda di questa festa bella e luminos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ervo riconoscente entri lieto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ella gioia del suo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lui che ha digiunato, goda ora il frutto del suo lavoro.</w:t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i ha lavorato dalla prima or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eva in questo giorno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suo giusto salari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i è giunto dopo la terza ora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elebri con gratitudine questa fest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 è arrivato dopo la sesta, non dubiti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avrà più alcun dan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 ha tardato fino all'ora nona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faccia pure avanti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resto senza esita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i all'undicesima è giunt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on abbia per la lentezza alcun tim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Signore è generos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d infatti accoglie l'ultimo come il prim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ncede il riposo all'operai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ll'undicesima come a quell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ll'ora prim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onsola l'ultimo e cura il prim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d accoglie nella sua casa l'uno e l'altr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i ha digiunato e chi non l'ha fatt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i rallegri, oggi è il giorno del Signor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ntrate tutti nella grazia del Signor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ricchi e poveri insieme onorate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questo santo gior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 voi vigilanti e pigri godete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perché la mensa è ricolma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Il vitello è abbondante e nessuno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se ne vada con la fam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essuno pianga i suoi peccati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ché dalla tomba è sorto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oggi il perdono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essuno tema la morte: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morte del salvatore ci ha libera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Gustate dunque la festa,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nutritevi al banchetto della fede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Sia gloria al Padre, al Figlio 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ed allo Spirit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 morte del Signore oggi ci ha liberati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7" w:leader="none"/>
        <w:tab w:val="right" w:pos="9636" w:leader="none"/>
      </w:tabs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12:00Z</dcterms:created>
  <dc:creator>Tarassi</dc:creator>
  <dc:description/>
  <cp:keywords/>
  <dc:language>en-US</dc:language>
  <cp:lastModifiedBy>Tarassi</cp:lastModifiedBy>
  <dcterms:modified xsi:type="dcterms:W3CDTF">2007-10-22T21:12:00Z</dcterms:modified>
  <cp:revision>1</cp:revision>
  <dc:subject/>
  <dc:title>CATECHESI DI SAN GIOVANNI CRISOSTOMO</dc:title>
</cp:coreProperties>
</file>