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mallCaps/>
          <w:sz w:val="22"/>
          <w:szCs w:val="22"/>
        </w:rPr>
        <w:t>Canto di comunion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icevete il corpo di Crist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bevete alla fonte immortal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iceviamo il corpo di Crist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beviamo alla fonte immortal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zerò il calice della salvezz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nvocherò il nome del Signor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46:00Z</dcterms:created>
  <dc:creator>Tarassi</dc:creator>
  <dc:description/>
  <dc:language>en-US</dc:language>
  <cp:lastModifiedBy/>
  <dcterms:modified xsi:type="dcterms:W3CDTF">2022-04-13T20:34:05Z</dcterms:modified>
  <cp:revision>3</cp:revision>
  <dc:subject/>
  <dc:title>CANTO D'INTRODUZIONE</dc:title>
</cp:coreProperties>
</file>