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anto di Simeone e Anna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ascia o Signore che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il Tuo servo vada in pace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secondo la parola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ho visto nascere Gesù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meone, uomo giusto e di Di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scoltava la Parola del Signo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sapeva che non sarebbe mor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nza incontrare Gesù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na profetessa, vedova da temp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ttantaquattro anni, serviva Dio nel temp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pregando e digiunan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spettava il Signo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na e Simeone, mossi dallo Spiri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dero il bambino con i genito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si misero a loda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a benedire Di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7:07:00Z</dcterms:created>
  <dc:creator>Tarassi</dc:creator>
  <dc:description/>
  <cp:keywords/>
  <dc:language>en-US</dc:language>
  <cp:lastModifiedBy>Tarassi</cp:lastModifiedBy>
  <dcterms:modified xsi:type="dcterms:W3CDTF">2008-04-27T17:12:00Z</dcterms:modified>
  <cp:revision>2</cp:revision>
  <dc:subject/>
  <dc:title>Canto di Simeone e Anna</dc:title>
</cp:coreProperties>
</file>