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Canto di Maria di Magdal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leluia,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iange Maria davanti al sepolcro,</w:t>
        <w:br/>
        <w:t>Io l'ho seguito, lo amavo davvero</w:t>
        <w:br/>
        <w:t>lui mi ha guarito, mi ha dato la vita,</w:t>
        <w:br/>
        <w:t>me l'hanno ucciso e lui non c'è più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</w:rPr>
        <w:t>Alleluia, alleluia, alleluia</w:t>
      </w:r>
      <w:r>
        <w:rPr>
          <w:rFonts w:cs="Verdana" w:ascii="Verdana" w:hAnsi="Verdana"/>
        </w:rPr>
        <w:br/>
        <w:br/>
        <w:t>Vuoto è il sepolcro, non c'è più il suo corpo</w:t>
        <w:br/>
        <w:t>sente una voce, la chiama per nome,</w:t>
        <w:br/>
        <w:t>e con il volto segnato dal pianto,</w:t>
        <w:br/>
        <w:t>si volge indietro e corre da lu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</w:rPr>
        <w:t>Alleluia, alleluia, alleluia</w:t>
      </w:r>
      <w:r>
        <w:rPr>
          <w:rFonts w:cs="Verdana" w:ascii="Verdana" w:hAnsi="Verdana"/>
        </w:rPr>
        <w:br/>
        <w:br/>
        <w:t>Perché tu cerchi chi è vivo tra i morti?</w:t>
        <w:br/>
        <w:t>Alzati e corri non sono più qui!</w:t>
        <w:br/>
        <w:t>Tu che sei l'ultima agli occhi degli altri</w:t>
        <w:br/>
        <w:t>vai tu per prima e grida: è risorto!"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leluia,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8:00Z</dcterms:created>
  <dc:creator>Tarassi</dc:creator>
  <dc:description/>
  <dc:language>en-US</dc:language>
  <cp:lastModifiedBy/>
  <dcterms:modified xsi:type="dcterms:W3CDTF">2022-04-16T14:12:23Z</dcterms:modified>
  <cp:revision>2</cp:revision>
  <dc:subject/>
  <dc:title>MARIA AL SEPOLCRO</dc:title>
</cp:coreProperties>
</file>