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Canto di Gerusalemm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Corpodeltesto2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gi e risplendi, Gerusalemme,</w:t>
        <w:br/>
        <w:t>è giunta la tua luce:</w:t>
        <w:br/>
        <w:t>lo splendore del Signore è su di te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e tenebre copriran la terra,</w:t>
        <w:br/>
        <w:t>l'oscurità le nazioni,</w:t>
        <w:br/>
        <w:t xml:space="preserve">ma su di te risplenderà il Signore. Alleluia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 popoli e le genti tutte</w:t>
        <w:br/>
        <w:t>si volgeranno a te,</w:t>
        <w:br/>
        <w:t>cammineranno con gioia alla tua luc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olgi il tuo sguardo: ecco i tuoi figli,</w:t>
        <w:br/>
        <w:t>radunati da ogni luogo.</w:t>
        <w:br/>
        <w:t>Da ogni terra vengono a te.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estino aperte le tue porte</w:t>
        <w:br/>
        <w:t>di giorno e di notte,</w:t>
        <w:br/>
        <w:t>accoglili dentro le tue mur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ntrate in fretta popoli tutti,</w:t>
        <w:br/>
        <w:t>appianate le sue strade,</w:t>
        <w:br/>
        <w:t>ogni pietra d'inciampo sia rimossa.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cco il Signore li ha chiamati</w:t>
        <w:br/>
        <w:t>fin dai confini della terra:</w:t>
        <w:br/>
        <w:t>annunciatelo dentro la città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i chiamerete popolo santo,</w:t>
        <w:br/>
        <w:t>riscattati dal Signore</w:t>
        <w:br/>
        <w:t xml:space="preserve">e tu, città, non più abbandonata. Alleluia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qFormat/>
    <w:pPr>
      <w:widowControl/>
      <w:bidi w:val="0"/>
      <w:spacing w:before="120" w:after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8:00Z</dcterms:created>
  <dc:creator>Tarassi</dc:creator>
  <dc:description/>
  <cp:keywords/>
  <dc:language>en-US</dc:language>
  <cp:lastModifiedBy>Tarassi</cp:lastModifiedBy>
  <dcterms:modified xsi:type="dcterms:W3CDTF">2007-10-22T21:08:00Z</dcterms:modified>
  <cp:revision>1</cp:revision>
  <dc:subject/>
  <dc:title>CANTO DI GERUSALEMME</dc:title>
</cp:coreProperties>
</file>