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</w:rPr>
        <w:t>Canto delle Beatitudin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Beati i poveri in spirito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i questi è il regno dei ciel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Beati gli uomini miti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i avranno la terr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Beati coloro che soffrono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i saranno consolat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Beato è l'uomo che ha fam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sete della giustizi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erché nel regno che vien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i sarà saziat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Beato chi accoglie il povero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vivrà nella casa del Pad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Beato chi è uomo di pace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arà detto figlio di Di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Beato chi è perseguitat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 causa della giustiz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Beati i puri nel cuore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i vedranno Di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Beati sarete vo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ando vi insulterann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ando per causa mi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arete perseguitati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godete e gridate di gioi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 premio sarà grande nei ciel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01:00Z</dcterms:created>
  <dc:creator>Tarassi</dc:creator>
  <dc:description/>
  <cp:keywords/>
  <dc:language>en-US</dc:language>
  <cp:lastModifiedBy>Tarassi</cp:lastModifiedBy>
  <dcterms:modified xsi:type="dcterms:W3CDTF">2007-10-22T21:02:00Z</dcterms:modified>
  <cp:revision>1</cp:revision>
  <dc:subject/>
  <dc:title>CANTO DELLE BEATITUDINI</dc:title>
</cp:coreProperties>
</file>