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Canto del lucernario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Venite e prendete la luce alla luce che non finisc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br/>
        <w:t>C. La tua resurrezione ha illuminato il mondo.</w:t>
        <w:br/>
        <w:t>C: Fuggono le tenebre e la morte.</w:t>
        <w:br/>
        <w:t>C: Il tuo giorno non conosce la notte.</w:t>
        <w:br/>
        <w:t>C: La tua luce illumina i tuoi servi.</w:t>
        <w:br/>
        <w:t>C: Il tuo amore preserva i tuo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iscepoli.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03:00Z</dcterms:created>
  <dc:creator>Tarassi</dc:creator>
  <dc:description/>
  <cp:keywords/>
  <dc:language>en-US</dc:language>
  <cp:lastModifiedBy>Tarassi</cp:lastModifiedBy>
  <dcterms:modified xsi:type="dcterms:W3CDTF">2007-10-24T20:04:00Z</dcterms:modified>
  <cp:revision>1</cp:revision>
  <dc:subject/>
  <dc:title>CANTO DEL LUCERNARIO</dc:title>
</cp:coreProperties>
</file>