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  <w:sz w:val="22"/>
          <w:szCs w:val="22"/>
        </w:rPr>
      </w:pPr>
      <w:r>
        <w:rPr>
          <w:rFonts w:cs="Verdana" w:ascii="Verdana" w:hAnsi="Verdana"/>
          <w:b/>
          <w:bCs/>
          <w:smallCaps/>
          <w:spacing w:val="6"/>
          <w:sz w:val="22"/>
          <w:szCs w:val="22"/>
        </w:rPr>
        <w:t>Canto dei pastori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tori, dite chi avete visto: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Annunciate chi è nato sulla terra!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on avete visto, pastori, un fort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on avete visto legioni di uomini;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quelli hanno carri e cavall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lui che è nato ha il Signor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 donna ha dato alla luce un bambin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o hanno deposto in una mangiatoi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ella città di Betlem di Giudea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on c'era alcun posto per lu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Quel bambino che è nato è un segn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n lui sorge un cielo nuov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n lui spunta una terra nuov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viene proclamato il tempo del Signor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Giuseppe lo portò in terra d'Egit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ma dall'Egitto il figlio fu chiamat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d andò ad abitare a Nazareth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d egli sarà chiamato Nazaren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o Spirito del Signore è su di lu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o ha mandato per i poveri ed i ciech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i prigionieri ed i contriti di cuore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oggi la promessa è compiut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rpodeltesto3">
    <w:name w:val="Corpo del testo 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0:00Z</dcterms:created>
  <dc:creator>Tarassi</dc:creator>
  <dc:description/>
  <dc:language>en-US</dc:language>
  <cp:lastModifiedBy/>
  <dcterms:modified xsi:type="dcterms:W3CDTF">2022-04-16T14:01:58Z</dcterms:modified>
  <cp:revision>2</cp:revision>
  <dc:subject/>
  <dc:title>PASTORI, DITE CHI AVETE VISTO</dc:title>
</cp:coreProperties>
</file>