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Canto d'introduzion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 hai qualche dissidio con qualcuno,</w:t>
        <w:br/>
        <w:t>prima di venire a questa santa mensa</w:t>
        <w:br/>
        <w:t>torna indietro e chiedi la pace</w:t>
        <w:br/>
        <w:t>a colui che ora è in lite con te.</w:t>
        <w:br/>
        <w:br/>
        <w:t>Se entra qualcuno in quest'assemblea,</w:t>
        <w:br/>
        <w:t>se ha vesti belle ed anelli d'oro,</w:t>
        <w:br/>
        <w:t>non lo mettete al primo posto per questo,</w:t>
        <w:br/>
        <w:t>sono i poveri gli amici di Dio.</w:t>
        <w:br/>
        <w:br/>
        <w:t>Se entra qualche povero da voi,</w:t>
        <w:br/>
        <w:t>se è vestito miseramente, senza nulla,</w:t>
        <w:br/>
        <w:t>non lo lasciate sul fondo in piedi,</w:t>
        <w:br/>
        <w:t>per dare il suo posto a chi è importante.</w:t>
        <w:br/>
        <w:br/>
        <w:t>Se uno crede d'esser religioso,</w:t>
        <w:br/>
        <w:t>parla senza freno e non tace,</w:t>
        <w:br/>
        <w:t>costui sappia bene che tutto è vano,</w:t>
        <w:br/>
        <w:t>ed inganna se stesso e il suo cuore.</w:t>
        <w:br/>
        <w:br/>
        <w:t>Se sei venuto dai campi o dal lavoro,</w:t>
        <w:br/>
        <w:t>apparecchia la tavola al Signore,</w:t>
        <w:br/>
        <w:t>e non darti riposo finché non sia pronto,</w:t>
        <w:br/>
        <w:t>perché siamo tutti servi inutil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6:00Z</dcterms:created>
  <dc:creator>Tarassi</dc:creator>
  <dc:description/>
  <dc:language>en-US</dc:language>
  <cp:lastModifiedBy/>
  <dcterms:modified xsi:type="dcterms:W3CDTF">2022-04-13T20:32:13Z</dcterms:modified>
  <cp:revision>2</cp:revision>
  <dc:subject/>
  <dc:title>CANTO D'INTRODUZIONE</dc:title>
</cp:coreProperties>
</file>