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i/>
          <w:i/>
          <w:iCs/>
          <w:smallCaps/>
          <w:spacing w:val="6"/>
          <w:sz w:val="20"/>
          <w:szCs w:val="20"/>
        </w:rPr>
      </w:pPr>
      <w:r>
        <w:rPr>
          <w:rFonts w:cs="Verdana" w:ascii="Verdana" w:hAnsi="Verdana"/>
          <w:smallCaps/>
          <w:spacing w:val="6"/>
          <w:sz w:val="20"/>
          <w:szCs w:val="20"/>
        </w:rPr>
        <w:t>Cantico di Zaccaria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mallCaps/>
          <w:spacing w:val="6"/>
          <w:sz w:val="20"/>
          <w:szCs w:val="20"/>
        </w:rPr>
      </w:pPr>
      <w:r>
        <w:rPr>
          <w:rFonts w:cs="Verdana" w:ascii="Verdana" w:hAnsi="Verdana"/>
          <w:i/>
          <w:iCs/>
          <w:smallCaps/>
          <w:spacing w:val="6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Benedetto è il Signore, Dio d'Israele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che ha visitato e redento il suo popolo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noi ha suscitato una forza di salvezz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la casa di Davide suo serv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me ha promesso un temp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bocca dei suoi santi profet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alvezza dai nostri nemic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dalla mano di tutti quelli che ci odian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ha concesso misericordia ai nostri padr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si è ricordato del suo patto san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romessa che ha giurat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d Abramo, nostro pad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i concedere che noi, senza tim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o serviamo in santità e giustizi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tu, o Bambino, sarai chiamat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rofeta dell'Altissimo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amminerai di fronte al Signor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 preparare le sue vi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far conoscere la salvezza al suo popol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 perdono dei loro peccat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n la misericordia del nostro Di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la quale ci visiterà Colui che viene dall'al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 manifestarsi a chi siede nelle tenebr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nell'ombra di mort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 dirigere i nostri passi</w:t>
      </w:r>
    </w:p>
    <w:p>
      <w:pPr>
        <w:pStyle w:val="Testonormal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n una via di pac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360045</wp:posOffset>
                </wp:positionV>
                <wp:extent cx="4625975" cy="68402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38.6pt;mso-wrap-distance-left:2.9pt;mso-wrap-distance-right:2.9pt;mso-wrap-distance-top:2.9pt;mso-wrap-distance-bottom:2.9pt;margin-top:28.35pt;mso-position-vertical-relative:text;margin-left:238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360045</wp:posOffset>
                </wp:positionV>
                <wp:extent cx="4625975" cy="6840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38.6pt;mso-wrap-distance-left:2.9pt;mso-wrap-distance-right:2.9pt;mso-wrap-distance-top:2.9pt;mso-wrap-distance-bottom:2.9pt;margin-top:28.35pt;mso-position-vertical-relative:text;margin-left:238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360045</wp:posOffset>
                </wp:positionV>
                <wp:extent cx="4625975" cy="684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38.6pt;mso-wrap-distance-left:2.9pt;mso-wrap-distance-right:2.9pt;mso-wrap-distance-top:2.9pt;mso-wrap-distance-bottom:2.9pt;margin-top:28.35pt;mso-position-vertical-relative:text;margin-left:238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360045</wp:posOffset>
                </wp:positionV>
                <wp:extent cx="4625975" cy="684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38.6pt;mso-wrap-distance-left:2.9pt;mso-wrap-distance-right:2.9pt;mso-wrap-distance-top:2.9pt;mso-wrap-distance-bottom:2.9pt;margin-top:28.35pt;mso-position-vertical-relative:text;margin-left:238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3:00Z</dcterms:created>
  <dc:creator>Tarassi</dc:creator>
  <dc:description/>
  <cp:keywords/>
  <dc:language>en-US</dc:language>
  <cp:lastModifiedBy>Tarassi</cp:lastModifiedBy>
  <dcterms:modified xsi:type="dcterms:W3CDTF">2007-10-24T19:35:00Z</dcterms:modified>
  <cp:revision>1</cp:revision>
  <dc:subject/>
  <dc:title>CANTICO DI ZACCARIA</dc:title>
</cp:coreProperties>
</file>