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mallCaps/>
          <w:sz w:val="22"/>
          <w:szCs w:val="22"/>
          <w:lang w:val="pt-PT"/>
        </w:rPr>
        <w:t>Cantico di Isai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Il popolo che camminava nelle tenebr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vide una grande luce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u coloro che abitavano in terra tenebros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una luce rifulse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a imoltiplicato la grazia e l’allegruia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ai accresciuto la loro letizia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come si rallegrano durante il raccolt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gioiscono davanti al tuo volto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Infatti il giogo che pesava sopra il popolo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he opprimeva la sua spalla: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il bastone nelle mani del tuo aguzzin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stato ormai spezzato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è un bambino è nato per no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è stato dato un figli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dominio e la potenza saranno sulle suespa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o della pace è  il suo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gli viene a stabilire un regno nuovo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ella casa di Davide suo servo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er consolidare e rafforzare la giustizi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ella lode dei popoli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lleluia, alleluia, alleluia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2:00Z</dcterms:created>
  <dc:creator>Tarassi</dc:creator>
  <dc:description/>
  <dc:language>en-US</dc:language>
  <cp:lastModifiedBy/>
  <dcterms:modified xsi:type="dcterms:W3CDTF">2022-04-16T14:00:31Z</dcterms:modified>
  <cp:revision>2</cp:revision>
  <dc:subject/>
  <dc:title>CANTICO DA PAZ</dc:title>
</cp:coreProperties>
</file>