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b/>
          <w:bCs/>
          <w:smallCaps/>
          <w:lang w:val="pt-PT"/>
        </w:rPr>
        <w:t>Cantico da Paz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A paz do Senhor esteja contigo!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A paz do Senhor esteja em todo o mundo!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Meus filhos vos-dou um mandamento novo: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mai-vos uns aos outros, como eu vos amei.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Com as portas fechadas estavam os discipulos,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Jesus apareceu: "A paz seja convosco!".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 xml:space="preserve">Bem-aventurados os pacificadores, 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porque serao chamados, os filhos de Deus.</w:t>
      </w:r>
    </w:p>
    <w:p>
      <w:pPr>
        <w:pStyle w:val="Normal"/>
        <w:widowControl w:val="fals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7" w:leader="none"/>
        <w:tab w:val="right" w:pos="9636" w:leader="none"/>
      </w:tabs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12:00Z</dcterms:created>
  <dc:creator>Tarassi</dc:creator>
  <dc:description/>
  <cp:keywords/>
  <dc:language>en-US</dc:language>
  <cp:lastModifiedBy>Tarassi</cp:lastModifiedBy>
  <dcterms:modified xsi:type="dcterms:W3CDTF">2007-10-24T20:12:00Z</dcterms:modified>
  <cp:revision>1</cp:revision>
  <dc:subject/>
  <dc:title>CANTICO DA PAZ</dc:title>
</cp:coreProperties>
</file>