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Cantiamo al Signor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 ! Alleluia 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antiamo al Signo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esultiamo di gioia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' risorto tra no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ha vinto la morte Alleluia,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splende di luc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ha vinto la notte Alleluia,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i ha mandato ad annunciar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ci riempie di gioia Alleluia,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enite anche vo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andiamo al Signore Alleluia,</w:t>
      </w:r>
    </w:p>
    <w:p>
      <w:pPr>
        <w:pStyle w:val="Normal"/>
        <w:widowControl w:val="false"/>
        <w:ind w:left="283" w:hanging="0"/>
        <w:rPr>
          <w:rFonts w:ascii="Verdana" w:hAnsi="Verdana" w:cs="Verdana"/>
        </w:rPr>
      </w:pPr>
      <w:r>
        <w:rPr>
          <w:rFonts w:cs="Verdana" w:ascii="Verdana" w:hAnsi="Verdana"/>
        </w:rPr>
        <w:t>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iviamo con lu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Cristo è risorto per noi,</w:t>
        <w:br/>
        <w:tab/>
        <w:t>Egli ci attende in Galile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Beati voi, risorti con lui,</w:t>
        <w:br/>
        <w:tab/>
        <w:t>discepoli suoi, unitevi a noi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Signore risorto regna per sempre!</w:t>
        <w:br/>
        <w:t>Cantiamo, esultiamo,</w:t>
        <w:br/>
        <w:t>Alleluia, Alleluia</w:t>
        <w:br/>
        <w:t>Alleluia, Alleluia</w:t>
        <w:br/>
        <w:t>Alleluia, Allelu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4:00Z</dcterms:created>
  <dc:creator>Tarassi</dc:creator>
  <dc:description/>
  <cp:keywords/>
  <dc:language>en-US</dc:language>
  <cp:lastModifiedBy>Tarassi</cp:lastModifiedBy>
  <dcterms:modified xsi:type="dcterms:W3CDTF">2007-10-24T20:05:00Z</dcterms:modified>
  <cp:revision>1</cp:revision>
  <dc:subject/>
  <dc:title>CANTIAMO AL SIGNOR</dc:title>
</cp:coreProperties>
</file>