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 xml:space="preserve">CANTA AL SIGNOR </w:t>
      </w:r>
    </w:p>
    <w:p>
      <w:pPr>
        <w:pStyle w:val="Normal"/>
        <w:widowControl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widowControl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 xml:space="preserve">Canta al Signor la tua allegria di stare qui (canta) </w:t>
      </w:r>
    </w:p>
    <w:p>
      <w:pPr>
        <w:pStyle w:val="Normal"/>
        <w:widowControl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 xml:space="preserve">canta Alleluia il Signore è nostro amico (canta al Signor) </w:t>
      </w:r>
    </w:p>
    <w:p>
      <w:pPr>
        <w:pStyle w:val="Normal"/>
        <w:widowControl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E Gesù parlava alla gente 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e guariva ogni malattia 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Egli ci insegna a camminar 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Ha chiamato ciascuno per nome 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>per costruire una nuova famiglia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>Egli ci insegna a camminar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Ci ha indicato una nuova strada 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>per incontrare i fratelli più poveri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Egli ci insegna a camminar 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Oggi Gesù ci chiama di nuovo 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>e ci invia per le strade del mondo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Egli ci insegna a camminar 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sectPr>
      <w:type w:val="nextPage"/>
      <w:pgSz w:w="8391" w:h="11906"/>
      <w:pgMar w:left="357" w:right="357" w:gutter="0" w:header="0" w:top="357" w:footer="0" w:bottom="3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4:43:00Z</dcterms:created>
  <dc:creator>Tarassi</dc:creator>
  <dc:description/>
  <cp:keywords/>
  <dc:language>en-US</dc:language>
  <cp:lastModifiedBy>Maurizio</cp:lastModifiedBy>
  <dcterms:modified xsi:type="dcterms:W3CDTF">2010-02-21T19:55:00Z</dcterms:modified>
  <cp:revision>3</cp:revision>
  <dc:subject/>
  <dc:title>CANTA AL SIGNOR </dc:title>
</cp:coreProperties>
</file>