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  <w:t>CANTA ALLELUIA</w:t>
      </w:r>
    </w:p>
    <w:p>
      <w:pPr>
        <w:pStyle w:val="Normal"/>
        <w:widowControl/>
        <w:rPr>
          <w:rFonts w:cs="Times New Roman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Canta alleluia, alleluia (2 v.)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Canta canta alleluia, alleluia (2 ~)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Cristo è risorto, alleluia (2 v.)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Il Signore è risorto, alleluia (2 v.)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Davvero è risorto, alleluia (2 v.)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Gesù davvero è risorto, alleluia (2 v.)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Lui non muore più, alleluia (2 v.)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Gesù lui non muore più, alleluia (2 v.)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Splenda la sua luce, alleluia (2 v.)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Gesù splende la sua luce, alleluia (2 v.)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Illumina la notte, alleluia (2 v.)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Gesù illumina la notte, all~luia (2 v.)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Vince la paura, alleluia (2 v.)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Gesù vince la paura, alleluia (2 v.)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Regnerà per sempre, alleluia (2 v.)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Gesù regnerà per sempre, alleluia (2 v.)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/>
      </w:pPr>
      <w:r>
        <w:rPr>
          <w:rFonts w:cs="Times New Roman" w:ascii="Verdana" w:hAnsi="Verdana"/>
        </w:rPr>
        <w:t xml:space="preserve">Non ci lascia mai, alleluia </w:t>
      </w:r>
      <w:r>
        <w:rPr>
          <w:rFonts w:cs="Verdana" w:ascii="Verdana" w:hAnsi="Verdana"/>
        </w:rPr>
        <w:t xml:space="preserve">(2 v.)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>Gesù non ci lascia mai, alleluia (2 v.)</w:t>
      </w:r>
    </w:p>
    <w:sectPr>
      <w:type w:val="nextPage"/>
      <w:pgSz w:w="8391" w:h="11906"/>
      <w:pgMar w:left="357" w:right="357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4:47:00Z</dcterms:created>
  <dc:creator>Tarassi</dc:creator>
  <dc:description/>
  <cp:keywords/>
  <dc:language>en-US</dc:language>
  <cp:lastModifiedBy>Tarassi</cp:lastModifiedBy>
  <dcterms:modified xsi:type="dcterms:W3CDTF">2008-04-26T14:10:00Z</dcterms:modified>
  <cp:revision>3</cp:revision>
  <dc:subject/>
  <dc:title>CANTA ALLELUIA</dc:title>
</cp:coreProperties>
</file>