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Canto di offertorio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Benedetto sei Tu Signor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Dio dell’universo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 xml:space="preserve">nella tua bontà 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abbiamo ricevuto questo pane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frutto delle terra e del nostro lavoro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lo presentiamo a Te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 xml:space="preserve">perchè diventi per noi 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cibo di vita eterna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Benedetto sei Tu Signor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Dio dell’Universo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dalla tua bontà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abbiamo ricevuto questo vino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frutto della vite e del nostro lavoro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lo presentiamo a te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perché diventi per noi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bevanda di salvezza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Benedetto sei Tu Signor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Benedetto sei Tu Signor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7:06:00Z</dcterms:created>
  <dc:creator> </dc:creator>
  <dc:description/>
  <dc:language>en-US</dc:language>
  <cp:lastModifiedBy/>
  <dcterms:modified xsi:type="dcterms:W3CDTF">2022-11-01T15:23:20Z</dcterms:modified>
  <cp:revision>3</cp:revision>
  <dc:subject/>
  <dc:title>Benedetto</dc:title>
</cp:coreProperties>
</file>