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tro del ciel</w:t>
        <w:br/>
        <w:br/>
        <w:t>Astro del ciel,</w:t>
        <w:br/>
        <w:t>Pargol Divin,</w:t>
        <w:br/>
        <w:t>mite Agnello redentor,</w:t>
        <w:br/>
        <w:t>tu che i vati da lungi sognar,</w:t>
        <w:br/>
        <w:t>tu che angeliche voci annunziar</w:t>
        <w:br/>
        <w:t>luce dona alle menti,</w:t>
        <w:br/>
        <w:t>pace infondi nei cuor.</w:t>
        <w:br/>
        <w:br/>
        <w:t>Astro del ciel,</w:t>
        <w:br/>
        <w:t>Pargol Divin,</w:t>
        <w:br/>
        <w:t>mite Agnello redentor,</w:t>
        <w:br/>
        <w:t>tu disceso a scontare l'error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 sol nato a parlare d'amor,</w:t>
        <w:br/>
        <w:t>luce dona alle menti,</w:t>
        <w:br/>
        <w:t>pace infondi nei cuor.</w:t>
        <w:br/>
        <w:br/>
        <w:t>Astro del ciel,</w:t>
        <w:br/>
        <w:t>Pargol Divin,</w:t>
        <w:br/>
        <w:t>mite Agnello redentor,</w:t>
        <w:br/>
        <w:t>tu di stirpe regale decor</w:t>
        <w:br/>
        <w:t>tu virgineo, mistico fior,</w:t>
        <w:br/>
        <w:t>luce dona alle menti,</w:t>
        <w:br/>
        <w:t xml:space="preserve">pace infondi nei cuo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1:32:00Z</dcterms:created>
  <dc:creator> </dc:creator>
  <dc:description/>
  <cp:keywords/>
  <dc:language>en-US</dc:language>
  <cp:lastModifiedBy> </cp:lastModifiedBy>
  <dcterms:modified xsi:type="dcterms:W3CDTF">2010-02-16T21:32:00Z</dcterms:modified>
  <cp:revision>1</cp:revision>
  <dc:subject/>
  <dc:title>Astro del ciel</dc:title>
</cp:coreProperties>
</file>