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lang w:val="pt-PT"/>
        </w:rPr>
      </w:pPr>
      <w:r>
        <w:rPr>
          <w:rFonts w:cs="Verdana" w:ascii="Verdana" w:hAnsi="Verdana"/>
          <w:b/>
          <w:bCs/>
          <w:smallCaps/>
          <w:lang w:val="pt-PT"/>
        </w:rPr>
        <w:t>As bem-aventurança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lang w:val="pt-PT"/>
        </w:rPr>
      </w:pPr>
      <w:r>
        <w:rPr>
          <w:rFonts w:cs="Verdana" w:ascii="Verdana" w:hAnsi="Verdana"/>
          <w:b/>
          <w:bCs/>
          <w:smallCaps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os pobres em espírito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isse o Senhor Jesu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orque deles é o Reino dos Céu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ao!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ao os manso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isse o Senhor Jesu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orque eles herdaro a terr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ao!     Senhor Jesus!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disse o Senhor Jesus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disse o Senhor Jesus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disse o Senhor Jesus,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iCs/>
          <w:lang w:val="pt-PT"/>
        </w:rPr>
        <w:t>enquanto falava na montanha</w:t>
      </w:r>
      <w:r>
        <w:rPr>
          <w:rFonts w:cs="Verdana" w:ascii="Verdana" w:hAnsi="Verdana"/>
          <w:lang w:val="pt-PT"/>
        </w:rPr>
        <w:t>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ao os aflito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isse o Senhor Jesu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orque eles serao consolado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ao!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os que têm fome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sede da justiç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orque eles serao saciado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ao!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disse o Senhor Jesus..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os misericordioso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isse o Senhor Jesu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orque alcançarao misericórdi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ao!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os puros de coraçao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isse o Senhor Jesu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orque verao a Deus, Nosso Pai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ao!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disse o Senhor Jesus..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, obreiros de paz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isse o Senhor Jesu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rao chamados filhos de Deu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ao!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os perseguido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or causa da justiç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orque deles é o Reino dos Céu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ao!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disse o Senhor Jesus..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ois também vó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ando vos injuriarem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perseguirem por minha caus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Bem-aventurados sois!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alegrai-vos e regozijai-vo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isse o Senhor Jesus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grande será a vossa recompens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rande será nos céus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03:00Z</dcterms:created>
  <dc:creator>Tarassi</dc:creator>
  <dc:description/>
  <cp:keywords/>
  <dc:language>en-US</dc:language>
  <cp:lastModifiedBy>Tarassi</cp:lastModifiedBy>
  <dcterms:modified xsi:type="dcterms:W3CDTF">2007-10-22T21:05:00Z</dcterms:modified>
  <cp:revision>2</cp:revision>
  <dc:subject/>
  <dc:title>AS BEM-AVENTURANÇAS</dc:title>
</cp:coreProperties>
</file>