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ind w:hanging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cclamate al Signore</w:t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lamate al Signore, voi tutti della terra,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te il Signore nella gio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resentatevi a lui con esultanz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conoscete che il Signore, il Signore è Di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gli ci ha fatti e noi siamo suo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uo popolo e gregge del suo pascol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arcate le sue porte con inni di grazi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suoi atri con canti di lod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odatelo, benedite il suo nom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è buono, è buono il Sign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terna la sua misericord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sua fedeltà per ogni generazion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firstLine="360"/>
      <w:jc w:val="both"/>
      <w:outlineLvl w:val="8"/>
    </w:pPr>
    <w:rPr>
      <w:rFonts w:ascii="Book Antiqua" w:hAnsi="Book Antiqua" w:eastAsia="Times New Roman" w:cs="Book Antiqua"/>
      <w:b/>
      <w:bCs/>
      <w:i/>
      <w:i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8:00Z</dcterms:created>
  <dc:creator>Tarassi</dc:creator>
  <dc:description/>
  <cp:keywords/>
  <dc:language>en-US</dc:language>
  <cp:lastModifiedBy>Tarassi</cp:lastModifiedBy>
  <dcterms:modified xsi:type="dcterms:W3CDTF">2007-10-24T19:38:00Z</dcterms:modified>
  <cp:revision>1</cp:revision>
  <dc:subject/>
  <dc:title>ACCLAMATE AL SIGNORE</dc:title>
</cp:coreProperties>
</file>