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u w:val="single"/>
        </w:rPr>
      </w:pPr>
      <w:r>
        <w:rPr>
          <w:rFonts w:cs="Times New Roman" w:ascii="Times New Roman" w:hAnsi="Times New Roman"/>
          <w:i/>
          <w:color w:val="800000"/>
          <w:u w:val="single"/>
        </w:rPr>
        <w:t>Bellezze in bicicletta</w:t>
      </w:r>
    </w:p>
    <w:p>
      <w:pPr>
        <w:pStyle w:val="NormaleWeb"/>
        <w:spacing w:before="0" w:after="0"/>
        <w:jc w:val="center"/>
        <w:rPr>
          <w:b/>
          <w:b/>
        </w:rPr>
      </w:pPr>
      <w:r>
        <w:rPr>
          <w:b/>
        </w:rPr>
        <w:t>Music and lyrics: D'Anzi - Marchesi</w:t>
      </w:r>
    </w:p>
    <w:p>
      <w:pPr>
        <w:pStyle w:val="NormaleWeb"/>
        <w:spacing w:before="0" w:after="0"/>
        <w:rPr>
          <w:sz w:val="28"/>
        </w:rPr>
      </w:pPr>
      <w:r>
        <w:rPr>
          <w:sz w:val="28"/>
        </w:rPr>
        <w:t>Quando, a primavera, per le strade</w:t>
        <w:br/>
        <w:t>passa il "Giro" gridan tutti ai corridor:</w:t>
        <w:br/>
        <w:t>Dai, dai, dai, dai, dai, dai!</w:t>
        <w:br/>
        <w:t>Dai, dai, dai, dai, dai, dai!</w:t>
        <w:br/>
        <w:t>Ma se una maschietta in bicicletta</w:t>
        <w:br/>
        <w:t>passerà vedrai che ognuno, là per là</w:t>
        <w:br/>
        <w:t>la testa girerà e allegro canterà</w:t>
      </w:r>
    </w:p>
    <w:p>
      <w:pPr>
        <w:pStyle w:val="NormaleWeb"/>
        <w:spacing w:before="0" w:after="0"/>
        <w:ind w:left="720" w:hanging="0"/>
        <w:rPr>
          <w:sz w:val="28"/>
        </w:rPr>
      </w:pPr>
      <w:r>
        <w:rPr>
          <w:sz w:val="28"/>
        </w:rPr>
        <w:t>Ma dove vai bellezza in bicicletta,</w:t>
        <w:br/>
        <w:t>così di fretta pedalando con ardor?</w:t>
        <w:br/>
        <w:t>Le gambe snelle tornite e belle</w:t>
        <w:br/>
        <w:t>m'hanno già messo la passione dentro al cuor!</w:t>
      </w:r>
    </w:p>
    <w:p>
      <w:pPr>
        <w:pStyle w:val="NormaleWeb"/>
        <w:spacing w:before="0" w:after="0"/>
        <w:ind w:left="720" w:hanging="0"/>
        <w:rPr>
          <w:sz w:val="28"/>
        </w:rPr>
      </w:pPr>
      <w:r>
        <w:rPr>
          <w:sz w:val="28"/>
        </w:rPr>
        <w:t>Ma dove vai con i capelli al vento</w:t>
        <w:br/>
        <w:t>col cuor contento e col sorriso incantator?</w:t>
        <w:br/>
        <w:t>Se tu lo vuoi o prima o poi</w:t>
        <w:br/>
        <w:t>arriveremo sul traguardo dell'amor!</w:t>
      </w:r>
    </w:p>
    <w:p>
      <w:pPr>
        <w:pStyle w:val="NormaleWeb"/>
        <w:spacing w:before="0" w:after="0"/>
        <w:rPr>
          <w:sz w:val="28"/>
        </w:rPr>
      </w:pPr>
      <w:r>
        <w:rPr>
          <w:sz w:val="28"/>
        </w:rPr>
        <w:t>Se incontriamo una salita</w:t>
        <w:br/>
        <w:t>io ti sospingerò</w:t>
        <w:br/>
        <w:t>e stringendoti alla vita,</w:t>
        <w:br/>
        <w:t>d'amor ti parlerò.</w:t>
      </w:r>
    </w:p>
    <w:p>
      <w:pPr>
        <w:pStyle w:val="NormaleWeb"/>
        <w:spacing w:before="0" w:after="0"/>
        <w:ind w:left="720" w:hanging="0"/>
        <w:rPr>
          <w:sz w:val="28"/>
        </w:rPr>
      </w:pPr>
      <w:r>
        <w:rPr>
          <w:sz w:val="28"/>
        </w:rPr>
        <w:t>Ma dove vai bellezza in bicicletta,</w:t>
        <w:br/>
        <w:t>non aver fretta resta un poco sul mio cuor</w:t>
        <w:br/>
        <w:t>lascia la bici dammi i tuoi baci</w:t>
        <w:br/>
        <w:t>è tanto bello far l'amor!</w:t>
      </w:r>
    </w:p>
    <w:p>
      <w:pPr>
        <w:pStyle w:val="NormaleWeb"/>
        <w:spacing w:before="0" w:after="0"/>
        <w:ind w:left="720" w:hanging="0"/>
        <w:rPr>
          <w:sz w:val="28"/>
        </w:rPr>
      </w:pPr>
      <w:r>
        <w:rPr>
          <w:sz w:val="28"/>
        </w:rPr>
        <w:t>Ma dove vai bellezza in bicicletta,</w:t>
        <w:br/>
        <w:t>così di fretta pedalando con ardor?</w:t>
        <w:br/>
        <w:t>Le gambe snelle tornite e belle</w:t>
        <w:br/>
        <w:t>m'hanno già messo la passione dentro al cuor!</w:t>
      </w:r>
    </w:p>
    <w:p>
      <w:pPr>
        <w:pStyle w:val="NormaleWeb"/>
        <w:spacing w:before="0" w:after="0"/>
        <w:ind w:left="720" w:hanging="0"/>
        <w:rPr>
          <w:sz w:val="28"/>
        </w:rPr>
      </w:pPr>
      <w:r>
        <w:rPr>
          <w:sz w:val="28"/>
        </w:rPr>
        <w:t>Ma dove vai con i capelli al vento</w:t>
        <w:br/>
        <w:t>col cuor contento e col sorriso incantator?</w:t>
        <w:br/>
        <w:t>Se tu lo vuoi o prima o poi</w:t>
        <w:br/>
        <w:t>arriveremo sul traguardo dell'amor!</w:t>
      </w:r>
    </w:p>
    <w:p>
      <w:pPr>
        <w:pStyle w:val="NormaleWeb"/>
        <w:spacing w:before="0" w:after="0"/>
        <w:rPr>
          <w:sz w:val="28"/>
        </w:rPr>
      </w:pPr>
      <w:r>
        <w:rPr>
          <w:sz w:val="28"/>
        </w:rPr>
        <w:t>Se incontriamo una salita</w:t>
        <w:br/>
        <w:t>io ti sospingerò</w:t>
        <w:br/>
        <w:t>e stringendoti alla vita,</w:t>
        <w:br/>
        <w:t>d'amor ti parlerò.</w:t>
      </w:r>
    </w:p>
    <w:p>
      <w:pPr>
        <w:pStyle w:val="NormaleWeb"/>
        <w:spacing w:before="0" w:after="0"/>
        <w:ind w:left="720" w:hanging="0"/>
        <w:rPr>
          <w:sz w:val="28"/>
        </w:rPr>
      </w:pPr>
      <w:r>
        <w:rPr>
          <w:sz w:val="28"/>
        </w:rPr>
        <w:t>Ma dove vai bellezza in bicicletta,</w:t>
        <w:br/>
        <w:t>non aver fretta resta un poco sul mio cuor</w:t>
        <w:br/>
        <w:t>lascia la bici dammi i tuoi baci</w:t>
        <w:br/>
        <w:t>è tanto bello far l'amor!</w:t>
      </w:r>
    </w:p>
    <w:sectPr>
      <w:type w:val="nextPage"/>
      <w:pgSz w:w="11906" w:h="16838"/>
      <w:pgMar w:left="1134" w:right="1134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Verdana" w:hAnsi="Verdana" w:eastAsia="Arial Unicode MS" w:cs="Arial Unicode MS"/>
      <w:b/>
      <w:bCs/>
      <w:color w:val="000000"/>
      <w:kern w:val="2"/>
      <w:sz w:val="50"/>
      <w:szCs w:val="5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1:29:00Z</dcterms:created>
  <dc:creator>Sandro Secchi</dc:creator>
  <dc:description/>
  <cp:keywords/>
  <dc:language>en-US</dc:language>
  <cp:lastModifiedBy>Maurizio</cp:lastModifiedBy>
  <cp:lastPrinted>2001-06-02T11:22:00Z</cp:lastPrinted>
  <dcterms:modified xsi:type="dcterms:W3CDTF">2010-02-21T22:00:00Z</dcterms:modified>
  <cp:revision>3</cp:revision>
  <dc:subject/>
  <dc:title>Bellezze in bicicletta</dc:title>
</cp:coreProperties>
</file>