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800000"/>
          <w:sz w:val="50"/>
          <w:szCs w:val="50"/>
          <w:u w:val="single"/>
        </w:rPr>
      </w:pPr>
      <w:r>
        <w:rPr>
          <w:b/>
          <w:i/>
          <w:color w:val="800000"/>
          <w:sz w:val="50"/>
          <w:szCs w:val="50"/>
          <w:u w:val="single"/>
        </w:rPr>
        <w:t>Uno su mille</w:t>
      </w:r>
    </w:p>
    <w:p>
      <w:pPr>
        <w:pStyle w:val="Normal"/>
        <w:rPr>
          <w:b/>
          <w:b/>
          <w:i/>
          <w:i/>
          <w:color w:val="800000"/>
          <w:sz w:val="50"/>
          <w:szCs w:val="50"/>
          <w:u w:val="single"/>
        </w:rPr>
      </w:pPr>
      <w:r>
        <w:rPr>
          <w:b/>
          <w:i/>
          <w:color w:val="800000"/>
          <w:sz w:val="50"/>
          <w:szCs w:val="50"/>
          <w:u w:val="single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 sei a terra non strisciare mai </w:t>
        <w:br/>
        <w:t xml:space="preserve">se ti diranno sei finito non ci credere </w:t>
        <w:br/>
        <w:t xml:space="preserve">devi contare solo su di te </w:t>
        <w:br/>
        <w:t xml:space="preserve">Uno su mille ce la fa </w:t>
        <w:br/>
        <w:t xml:space="preserve">ma quanto è dura la salita </w:t>
        <w:br/>
        <w:t xml:space="preserve">in gioco c è la vita </w:t>
        <w:br/>
        <w:t xml:space="preserve">Il passato non potrà </w:t>
        <w:br/>
        <w:t xml:space="preserve">tornare uguale mai </w:t>
        <w:br/>
        <w:t xml:space="preserve">forse meglio perché no, tu che ne sai </w:t>
        <w:br/>
        <w:t xml:space="preserve">non hai mai creduto in me </w:t>
        <w:br/>
        <w:t xml:space="preserve">ma dovrai cambiare idea </w:t>
        <w:br/>
        <w:t xml:space="preserve">La vita è come la marea </w:t>
        <w:br/>
        <w:t xml:space="preserve">ti porta in secca o in alto mare </w:t>
        <w:br/>
        <w:t xml:space="preserve">com è la luna va </w:t>
        <w:br/>
        <w:t xml:space="preserve">Non ho barato né bluffato mai </w:t>
        <w:br/>
        <w:t xml:space="preserve">questa sera ho messo a nudo la mia anima </w:t>
        <w:br/>
        <w:t xml:space="preserve">ho perso tutto ma ho ritrovato me </w:t>
        <w:br/>
        <w:t xml:space="preserve">Uno su mille ce la fa </w:t>
        <w:br/>
        <w:t xml:space="preserve">ma quanto è dura la salita </w:t>
        <w:br/>
        <w:t xml:space="preserve">in gioco c è la vita </w:t>
        <w:br/>
        <w:t xml:space="preserve">Tu non sai che peso ha </w:t>
        <w:br/>
        <w:t xml:space="preserve">questa musica leggera </w:t>
        <w:br/>
        <w:t xml:space="preserve">ti ci innamori e vivi ma ci puoi morire quando è sera </w:t>
        <w:br/>
        <w:t xml:space="preserve">io di voce ce ne avrei </w:t>
        <w:br/>
        <w:t xml:space="preserve">ma non per gridare aiuto </w:t>
        <w:br/>
        <w:t xml:space="preserve">Nemmeno tu mi hai mai sentito </w:t>
        <w:br/>
        <w:t xml:space="preserve">mi son tenuto il mio segreto </w:t>
        <w:br/>
        <w:t xml:space="preserve">tu sorda e io ero muto </w:t>
        <w:br/>
        <w:t xml:space="preserve">Se sei a terra non strisciare mai </w:t>
        <w:br/>
        <w:t xml:space="preserve">Se ti diranno: sei finito non ci credere </w:t>
        <w:br/>
        <w:t>Finchè non suona la campana vai 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6:01:00Z</dcterms:created>
  <dc:creator>Maurizio</dc:creator>
  <dc:description/>
  <cp:keywords/>
  <dc:language>en-US</dc:language>
  <cp:lastModifiedBy>Maurizio</cp:lastModifiedBy>
  <dcterms:modified xsi:type="dcterms:W3CDTF">2010-05-23T16:03:00Z</dcterms:modified>
  <cp:revision>1</cp:revision>
  <dc:subject/>
  <dc:title>Uno su mille</dc:title>
</cp:coreProperties>
</file>