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Tu che mi hai preso il cuor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Tu che m hai preso il cuor </w:t>
        <w:br/>
        <w:t xml:space="preserve">sarai per me </w:t>
        <w:br/>
        <w:t xml:space="preserve">il solo amor </w:t>
        <w:br/>
        <w:t xml:space="preserve">No, non ti scorderò, </w:t>
        <w:br/>
        <w:t xml:space="preserve">vivrò per te, </w:t>
        <w:br/>
        <w:t xml:space="preserve">ti sognerò </w:t>
        <w:br/>
        <w:br/>
        <w:t xml:space="preserve">te o nessuna mai più </w:t>
        <w:br/>
        <w:t xml:space="preserve">ormai per me, </w:t>
        <w:br/>
        <w:t xml:space="preserve">come il sole sei tu, </w:t>
        <w:br/>
        <w:t xml:space="preserve">lontan da te è morir d amor </w:t>
        <w:br/>
        <w:t xml:space="preserve">perché sei tu che m hai rubato il cuor </w:t>
        <w:br/>
        <w:br/>
        <w:br/>
        <w:br/>
        <w:t xml:space="preserve">Te o nessuna mai più </w:t>
        <w:br/>
        <w:t xml:space="preserve">ormai per me, </w:t>
        <w:br/>
        <w:t xml:space="preserve">come il sole sei tu, </w:t>
        <w:br/>
        <w:t xml:space="preserve">lontan da te è morir d amor </w:t>
        <w:br/>
        <w:t>perché sei tu che m hai rubato il cuor</w:t>
      </w:r>
      <w:r>
        <w:rPr/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50:00Z</dcterms:created>
  <dc:creator>Maurizio</dc:creator>
  <dc:description/>
  <cp:keywords/>
  <dc:language>en-US</dc:language>
  <cp:lastModifiedBy>Maurizio</cp:lastModifiedBy>
  <dcterms:modified xsi:type="dcterms:W3CDTF">2010-05-23T18:51:00Z</dcterms:modified>
  <cp:revision>1</cp:revision>
  <dc:subject/>
  <dc:title>Tu che mi hai preso il cuor</dc:title>
</cp:coreProperties>
</file>