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ORNA A SURRIENTO</w:t>
      </w:r>
    </w:p>
    <w:p>
      <w:pPr>
        <w:pStyle w:val="Normal"/>
        <w:rPr>
          <w:sz w:val="40"/>
        </w:rPr>
      </w:pPr>
      <w:r>
        <w:rPr>
          <w:sz w:val="40"/>
        </w:rPr>
        <w:t> 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1. Vide 'o mare quant'è bello! </w:t>
        <w:br/>
        <w:t xml:space="preserve">spira tantu sentimento, </w:t>
        <w:br/>
        <w:t xml:space="preserve">comme tu a chi tiene mente </w:t>
        <w:br/>
        <w:t>ca scetato 'o faie sunnà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2. Guarda gua', chistu ciardino, </w:t>
        <w:br/>
        <w:t xml:space="preserve">siente, sie', sti sciure arance: </w:t>
        <w:br/>
        <w:t xml:space="preserve">nu profumo accussí fino </w:t>
        <w:br/>
        <w:t>dinto o core se ne va ..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E tu dice: "I' Parto, addio!" </w:t>
        <w:br/>
        <w:t xml:space="preserve">T'alluntane da stu core, </w:t>
        <w:br/>
        <w:t xml:space="preserve">da la terra de l'ammore ... </w:t>
        <w:br/>
        <w:t>tiene o core 'e nun turna?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Ma nun me lassà, </w:t>
        <w:br/>
        <w:t xml:space="preserve">nun darme stu turmiento! </w:t>
        <w:br/>
        <w:t xml:space="preserve">Torna a Surriento, </w:t>
        <w:br/>
        <w:t>famme campà!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3. Vide 'o mare de Surriento </w:t>
        <w:br/>
        <w:t xml:space="preserve">che tesoro tene nfunno </w:t>
        <w:br/>
        <w:t xml:space="preserve">chi ha girato tutto 'o munno </w:t>
        <w:br/>
        <w:t>non l'ha visto comme 'a ccà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 xml:space="preserve">4. Guarda attuorno sti sserene, </w:t>
        <w:br/>
        <w:t xml:space="preserve">ca te guardano 'ncantate </w:t>
        <w:br/>
        <w:t xml:space="preserve">e te vonno tantu bene ... </w:t>
        <w:br/>
        <w:t>te vulessero vasà.</w:t>
      </w:r>
    </w:p>
    <w:p>
      <w:pPr>
        <w:pStyle w:val="Normal"/>
        <w:rPr>
          <w:sz w:val="40"/>
        </w:rPr>
      </w:pPr>
      <w:r>
        <w:rPr>
          <w:rFonts w:cs="Arial" w:ascii="Arial" w:hAnsi="Arial"/>
          <w:sz w:val="32"/>
          <w:szCs w:val="20"/>
        </w:rPr>
        <w:t>E tu dice: "I' Parto, addio!"…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2:12:00Z</dcterms:created>
  <dc:creator>Maurizio</dc:creator>
  <dc:description/>
  <cp:keywords/>
  <dc:language>en-US</dc:language>
  <cp:lastModifiedBy>Maurizio</cp:lastModifiedBy>
  <dcterms:modified xsi:type="dcterms:W3CDTF">2010-02-21T22:12:00Z</dcterms:modified>
  <cp:revision>1</cp:revision>
  <dc:subject/>
  <dc:title>TORNA A SURRIENTO</dc:title>
</cp:coreProperties>
</file>