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>Ti Vorrei Sollevare</w:t>
      </w:r>
      <w:r>
        <w:rPr/>
        <w:t xml:space="preserve"> </w:t>
        <w:br/>
        <w:br/>
        <w:t xml:space="preserve">(feat. Giuliano Sangiorgi) </w:t>
        <w:br/>
        <w:br/>
        <w:t xml:space="preserve">Mi hai lasciato senza parole </w:t>
        <w:br/>
        <w:t xml:space="preserve">come una primavera </w:t>
        <w:br/>
        <w:t xml:space="preserve">e questo è un raggio di luce </w:t>
        <w:br/>
        <w:t xml:space="preserve">un pensiero che si riempe </w:t>
        <w:br/>
        <w:t xml:space="preserve">di te </w:t>
        <w:br/>
        <w:t xml:space="preserve">E l'attimo in cui il sole </w:t>
        <w:br/>
        <w:t xml:space="preserve">diventa dorato </w:t>
        <w:br/>
        <w:t xml:space="preserve">e il cuore si fa leggero </w:t>
        <w:br/>
        <w:t xml:space="preserve">come l'aria prima che il tempo </w:t>
        <w:br/>
        <w:t xml:space="preserve">ci porti via </w:t>
        <w:br/>
        <w:t xml:space="preserve">ci porti via </w:t>
        <w:br/>
        <w:t xml:space="preserve">da qui </w:t>
        <w:br/>
        <w:br/>
        <w:t xml:space="preserve">Ti vorrei sollevare </w:t>
        <w:br/>
        <w:t xml:space="preserve">Ti vorrei consolare </w:t>
        <w:br/>
        <w:t xml:space="preserve">Mi hai detto ti ho visto cambiare </w:t>
        <w:br/>
        <w:t xml:space="preserve">Tu non stai più a sentire </w:t>
        <w:br/>
        <w:t xml:space="preserve">per un momento avrei voluto </w:t>
        <w:br/>
        <w:t xml:space="preserve">che fosse vero anche soltanto </w:t>
        <w:br/>
        <w:t xml:space="preserve">un pò </w:t>
        <w:br/>
        <w:t xml:space="preserve">Perchè ti ho sentito entrare </w:t>
        <w:br/>
        <w:t xml:space="preserve">ma volevo sparire </w:t>
        <w:br/>
        <w:t xml:space="preserve">e invece ti ho visto mirare </w:t>
        <w:br/>
        <w:t xml:space="preserve">invece ti ho visto sparare </w:t>
        <w:br/>
        <w:t xml:space="preserve">a quell'anima </w:t>
        <w:br/>
        <w:t xml:space="preserve">che hai detto che non ho </w:t>
        <w:br/>
        <w:br/>
        <w:t xml:space="preserve">Ti vorrei sollevare </w:t>
        <w:br/>
        <w:t xml:space="preserve">Ti vorrei consolare </w:t>
        <w:br/>
        <w:t xml:space="preserve">Ti vorrei sollevare </w:t>
        <w:br/>
        <w:t xml:space="preserve">Ti vorrei ritrovare </w:t>
        <w:br/>
        <w:t xml:space="preserve">vorrei viaggiare su ali di carta con te </w:t>
        <w:br/>
        <w:t xml:space="preserve">sapere inventare </w:t>
        <w:br/>
        <w:t xml:space="preserve">sentire il vento che soffia </w:t>
        <w:br/>
        <w:t xml:space="preserve">e non nasconderci se ci fa spostare </w:t>
        <w:br/>
        <w:t xml:space="preserve">quando persi sotto tante stelle </w:t>
        <w:br/>
        <w:t xml:space="preserve">ci chiediamo cosa siamo venuti a fare </w:t>
        <w:br/>
        <w:t xml:space="preserve">cos'è l'amore </w:t>
        <w:br/>
        <w:t xml:space="preserve">stringiamoci più forte ancora </w:t>
        <w:br/>
        <w:t xml:space="preserve">teniamoci vicino al cuore </w:t>
        <w:br/>
        <w:br/>
        <w:t xml:space="preserve">Ti vorrei sollevare </w:t>
        <w:br/>
        <w:t xml:space="preserve">Ti vorrei consolare </w:t>
        <w:br/>
        <w:t xml:space="preserve">e viaggiare su ali di carta con te </w:t>
        <w:br/>
        <w:t xml:space="preserve">sapere inventare </w:t>
        <w:br/>
        <w:t xml:space="preserve">sentire il vento che soffia </w:t>
        <w:br/>
        <w:t xml:space="preserve">e non nasconderci se ci fa spostare </w:t>
        <w:br/>
        <w:t xml:space="preserve">quando persi sotto tante stelle </w:t>
        <w:br/>
        <w:t xml:space="preserve">ci chiediamo cosa siamo venuti a fare </w:t>
        <w:br/>
        <w:t xml:space="preserve">cos'è l'amore </w:t>
        <w:br/>
        <w:t xml:space="preserve">stringiamoci più forte ancora </w:t>
        <w:br/>
        <w:t xml:space="preserve">teniamoci vicino al cuore </w:t>
        <w:br/>
        <w:t xml:space="preserve">vorrei viaggiare su ali di carta con te </w:t>
        <w:br/>
        <w:t xml:space="preserve">vorrei sapere inventare </w:t>
        <w:br/>
        <w:t xml:space="preserve">sentire il vento che soffia </w:t>
        <w:br/>
        <w:t xml:space="preserve">e non nasconderci se ci fa spostare </w:t>
        <w:br/>
        <w:t xml:space="preserve">quando persi sotto tante stelle </w:t>
        <w:br/>
        <w:t xml:space="preserve">ci chiediamo cosa siamo venuti a fare </w:t>
        <w:br/>
        <w:t xml:space="preserve">cos'è l'amore </w:t>
        <w:br/>
        <w:t xml:space="preserve">stringiamoci più forte ancora </w:t>
        <w:br/>
        <w:t>teniamoci vicino al cu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3:00Z</dcterms:created>
  <dc:creator>Maurizio</dc:creator>
  <dc:description/>
  <cp:keywords/>
  <dc:language>en-US</dc:language>
  <cp:lastModifiedBy>Maurizio</cp:lastModifiedBy>
  <dcterms:modified xsi:type="dcterms:W3CDTF">2010-03-04T18:23:00Z</dcterms:modified>
  <cp:revision>1</cp:revision>
  <dc:subject/>
  <dc:title>Ti Vorrei Sollevare </dc:title>
</cp:coreProperties>
</file>