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ango delle capinere</w:t>
      </w:r>
    </w:p>
    <w:p>
      <w:pPr>
        <w:pStyle w:val="Normal"/>
        <w:rPr>
          <w:sz w:val="40"/>
        </w:rPr>
      </w:pPr>
      <w:r>
        <w:rPr>
          <w:sz w:val="40"/>
        </w:rPr>
        <w:t>Bixio – Cherubi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Laggiù nell'Arizona</w:t>
        <w:br/>
        <w:t>terra di sogni e di chimere</w:t>
        <w:br/>
        <w:t>se una chitarra suona</w:t>
        <w:br/>
        <w:t>cantano mille capinere</w:t>
        <w:br/>
        <w:t>hanno la chioma bruna</w:t>
        <w:br/>
        <w:t>hanno la febbre in cuor</w:t>
        <w:br/>
        <w:t>chi va cercar fortuna</w:t>
        <w:br/>
        <w:t>li troverà L'amor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Corpodeltesto2"/>
        <w:rPr/>
      </w:pPr>
      <w:r>
        <w:rPr/>
        <w:t>A mezzanotte va</w:t>
        <w:br/>
        <w:t>la ronda del piacere</w:t>
        <w:br/>
        <w:t>e nell'oscurità</w:t>
        <w:br/>
        <w:t>ognuno vuol godere</w:t>
        <w:br/>
        <w:t>son baci di passion</w:t>
        <w:br/>
        <w:t>L'amor non sa tacere</w:t>
        <w:br/>
        <w:t>e questa è la canzon</w:t>
        <w:br/>
        <w:t>di mille capinere.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  <w:t>Il bandolero stanco</w:t>
        <w:br/>
        <w:t>scende la sierra misteriosa</w:t>
        <w:br/>
        <w:t>sul suo cavallo bianco</w:t>
        <w:br/>
        <w:t>spicca la vampa di una rosa</w:t>
        <w:br/>
        <w:t>quel fior di primavera</w:t>
        <w:br/>
        <w:t>vuol dire fedeltà</w:t>
        <w:br/>
        <w:t>e alla sua capinera</w:t>
        <w:br/>
        <w:t>egli lo porterà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A mezzanotte va</w:t>
        <w:br/>
        <w:t>la ronda del piacere</w:t>
        <w:br/>
        <w:t>e chi ritornerà</w:t>
        <w:br/>
        <w:t>lasciando le miniere</w:t>
        <w:br/>
        <w:t>forse riporterà</w:t>
        <w:br/>
        <w:t>dell'oro in un forziere,</w:t>
        <w:br/>
        <w:t>ma il cuore lascerà</w:t>
        <w:br/>
        <w:t>fra mille capinere!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4:00Z</dcterms:created>
  <dc:creator>Maurizio</dc:creator>
  <dc:description/>
  <cp:keywords/>
  <dc:language>en-US</dc:language>
  <cp:lastModifiedBy>Maurizio</cp:lastModifiedBy>
  <dcterms:modified xsi:type="dcterms:W3CDTF">2010-02-21T22:14:00Z</dcterms:modified>
  <cp:revision>1</cp:revision>
  <dc:subject/>
  <dc:title>Tango delle capinere</dc:title>
</cp:coreProperties>
</file>