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Scende la pioggia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 nel tuo letto caldo, io per la strada al freddo</w:t>
        <w:br/>
        <w:t>ma non è questo che mi fa triste</w:t>
        <w:br/>
        <w:t>Qui fuori dai tuoi sogni l'amore sta morendo</w:t>
        <w:br/>
        <w:t>ognuno pensa solo a se stesso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ende la pioggia ma che fa</w:t>
        <w:br/>
        <w:t>crolla il mondo addosso a me per amore sto morendo</w:t>
        <w:br/>
        <w:t>Amo la vita più che mai appartiene solo a me,</w:t>
        <w:br/>
        <w:t>voglio viverla per questo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basta con i sogni, ora sei tu che dormi</w:t>
        <w:br/>
        <w:t>ora il dolore io non conosco</w:t>
        <w:br/>
        <w:t>Quello che mi dispiace è quello che imparo adesso</w:t>
        <w:br/>
        <w:t>ognuno pensa solo a se stesso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ende la pioggia ma che fa</w:t>
        <w:br/>
        <w:t>crolla il mondo addosso a me per amore sto morendo</w:t>
        <w:br/>
        <w:t>Amo la vita più che mai appartiene solo a me,</w:t>
        <w:br/>
        <w:t>voglio viverla per que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16:00Z</dcterms:created>
  <dc:creator>Maurizio</dc:creator>
  <dc:description/>
  <cp:keywords/>
  <dc:language>en-US</dc:language>
  <cp:lastModifiedBy>Maurizio</cp:lastModifiedBy>
  <dcterms:modified xsi:type="dcterms:W3CDTF">2010-05-23T16:17:00Z</dcterms:modified>
  <cp:revision>1</cp:revision>
  <dc:subject/>
  <dc:title>Scende la pioggia</dc:title>
</cp:coreProperties>
</file>