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Occhi di ragazza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cchi di ragazza quanti cieli quanti mari che m' aspettano</w:t>
        <w:br/>
        <w:t>occhi di ragazza se vi guardo vedo i sogni che farò</w:t>
        <w:br/>
        <w:t>partiremo insieme per un viaggio per città che non conosco</w:t>
        <w:br/>
        <w:t>quante primavere che verranno</w:t>
        <w:br/>
        <w:t>che felici ci faranno sono già negli occhi tuoi</w:t>
        <w:br/>
        <w:t>Occhi di ragazza io vi parlo coi silenzi dell' amore</w:t>
        <w:br/>
        <w:t>e riesco a dire tante cose che la bocca non dirà</w:t>
        <w:br/>
        <w:t>quando ti risvegli la mattina tutto il sole nei tuoi occhi</w:t>
        <w:br/>
        <w:t>quando si fa notte nella notte</w:t>
        <w:br/>
        <w:t>nei tuoi occhi c'è una luce che mi porta fino a te</w:t>
        <w:br/>
        <w:t>un giorno in loro scoprirò quello che tu nasconderai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21:00Z</dcterms:created>
  <dc:creator>Maurizio</dc:creator>
  <dc:description/>
  <cp:keywords/>
  <dc:language>en-US</dc:language>
  <cp:lastModifiedBy>Maurizio</cp:lastModifiedBy>
  <dcterms:modified xsi:type="dcterms:W3CDTF">2010-05-23T16:22:00Z</dcterms:modified>
  <cp:revision>1</cp:revision>
  <dc:subject/>
  <dc:title>Occhi di ragazza</dc:title>
</cp:coreProperties>
</file>